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KMMU.086.30.20</w:t>
        <w:tab/>
        <w:t>Gdynia, 2020-10-26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Style51"/>
        <w:widowControl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Dotyczy: postępowania o udzielenie zamówienia publicznego na </w:t>
      </w:r>
      <w:bookmarkStart w:id="0" w:name="_Hlk53733257"/>
      <w:r>
        <w:rPr>
          <w:b/>
        </w:rPr>
        <w:t>dostawę lekkich aluminiowych drzwi bocznych automatycznych (wejściowych) na dwa pojazdy EN71, z opcją zwiększenia przedmiotu zamówienia o jeden pojazd EN57</w:t>
      </w:r>
      <w:bookmarkEnd w:id="0"/>
      <w:r>
        <w:rPr>
          <w:b/>
        </w:rPr>
        <w:t>.</w:t>
      </w:r>
    </w:p>
    <w:p>
      <w:pPr>
        <w:pStyle w:val="Tekstkomentarz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t. </w:t>
      </w:r>
      <w:r>
        <w:rPr>
          <w:b/>
          <w:sz w:val="24"/>
          <w:szCs w:val="24"/>
          <w:lang w:eastAsia="pl-PL"/>
        </w:rPr>
        <w:t>SKMMU.086.30.20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ź na pytanie zadane w toku przedmiotowego postępowania, wraz z treścią pytania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0454361"/>
      <w:bookmarkStart w:id="2" w:name="_Hlk5045436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3" w:name="_Hlk50454361"/>
      <w:bookmarkStart w:id="4" w:name="_Hlk50454361"/>
      <w:bookmarkEnd w:id="4"/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nawiązaniu do punktu 5 w tabeli warunków (ogólny opis, II. SPOSÓB PRZYGOTOWANIA OFERTY, 2.5), Wykonawca zadaje pytanie, jakim rodzajem drzwi Wykonawca w dokumentach potwierdzających należyte wykonanie ma się wykazać wraz z ofertą?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Wykonawca w dokumentach potwierdzających należyte wykonanie, ma się wykazać wykonaniem i dostawą drzwi zewnętrznych aluminiowych  automatycznych bocznych (rozsuwnych, ,,kieszeniowych") z zespoloną szybą pakietową trójwarstwową, licującą z poszyciem wewnętrznie i zewnętrznie (połączenie bezuszczelkowe).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ind w:right="15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646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0.9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</w:rPr>
                      <w:t>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gawel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gawel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gawel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gawel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6" w:name="_Hlk522785971"/>
                          <w:bookmarkEnd w:id="6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7" w:name="_Hlk522785971"/>
                          <w:bookmarkStart w:id="8" w:name="_Hlk522785971"/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9" w:name="_Hlk522785971"/>
                    <w:bookmarkEnd w:id="9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10" w:name="_Hlk522785971"/>
                    <w:bookmarkStart w:id="11" w:name="_Hlk522785971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522784644"/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1:00Z</dcterms:created>
  <dc:creator>Monika Gaweł</dc:creator>
  <dc:description/>
  <cp:keywords/>
  <dc:language>en-US</dc:language>
  <cp:lastModifiedBy>Monika Gaweł</cp:lastModifiedBy>
  <cp:lastPrinted>2020-10-23T13:20:00Z</cp:lastPrinted>
  <dcterms:modified xsi:type="dcterms:W3CDTF">2020-10-26T07:30:00Z</dcterms:modified>
  <cp:revision>4</cp:revision>
  <dc:subject/>
  <dc:title/>
</cp:coreProperties>
</file>