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SKMMU.086.45.20</w:t>
        <w:tab/>
        <w:t>Gdynia, 2021-01-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>Dotyczy: postępowania o udzielenie zamówienia publicznego prowadzonego w formie przetargu nieograniczonego na Wykonanie naprawy poziomu utrzymania P4 na pojazdach EN57-973, EN57-1827, EN71-042, znak sprawy: SKMMU.086.45.20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1. Prosimy o potwierdzenie, że obowiązującym DSU w zakresie realizacja zadania numer 1, 2, 3 jest dokument zatwierdzony dn. 28.12.2010 r. przez Prezesa UTK.</w:t>
      </w:r>
    </w:p>
    <w:p>
      <w:pPr>
        <w:pStyle w:val="NormalnyWeb"/>
        <w:jc w:val="both"/>
        <w:rPr/>
      </w:pPr>
      <w:bookmarkStart w:id="0" w:name="_Hlk61858136"/>
      <w:bookmarkEnd w:id="0"/>
      <w:r>
        <w:rPr>
          <w:rFonts w:eastAsia="Calibri"/>
          <w:color w:val="000000"/>
        </w:rPr>
        <w:t>Odpowiedź:</w:t>
        <w:br/>
        <w:t>Zamawiający potwierdza, że obowiązującym DSU w zakresie realizacji zadania numer 1, 2, 3 jest dokument zatwierdzony dn. 28.12.2010 r. przez Prezesa UTK. Zamawiający deklaruje, że udostępni Wykonawcy po podpisaniu Umowy Dokumentację Systemu Utrzymania pojazdu kolejowego w zakresie dotyczącym przedmiotu zamówienia. Zamawiający informuje, że na etapie postępowania przetargowego Dokumentacja Systemu Utrzymania pojazdu kolejowego w zakresie dotyczącym przedmiotu zamówienia jest dostępna do wglądu w siedzibie Zamawiającego</w:t>
      </w:r>
      <w:r>
        <w:rPr>
          <w:i/>
          <w:iCs/>
        </w:rPr>
        <w:t>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bookmarkStart w:id="1" w:name="_Hlk61858136"/>
      <w:bookmarkEnd w:id="1"/>
      <w:r>
        <w:rPr>
          <w:rFonts w:eastAsia="Calibri"/>
          <w:color w:val="000000"/>
          <w:lang w:eastAsia="pl-PL"/>
        </w:rPr>
        <w:t xml:space="preserve">2. Załącznik nr 1 – OPZ, punkt I.2 – zwracamy się o dopuszczenie, jako rozwiązanie alternatywne, montaż nad drzwiami automatycznymi i „motylkowymi” rynienek ze stali nierdzewnej. Przedmiotowe rozwiązanie zdaniem Wykonawcy jest trwalsze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dopuszcza rozwiązanie alternatywne jakim jest montaż nad drzwiami automatycznymi i „motylkowymi” rynienek ze stali nierdzewnej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3. Załącznik nr 2 – OPZ, punkt I.2 - zwracamy się o dopuszczenie, jako rozwiązanie alternatywne, montaż nad drzwiami automatycznymi i „motylkowymi” rynienek ze stali nierdzewnej. Przedmiotowe rozwiązanie zdaniem Wykonawcy jest trwalsze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dopuszcza rozwiązanie alternatywne jakim jest montaż nad drzwiami automatycznymi i „motylkowymi” rynienek ze stali nierdzewnej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4. Załącznik nr 1 – OPZ, punkt I.8 – prosimy o dodanie zapisu: „Dostarczona wykładzina będzie spełniała wymagania normy PN-EN 45545-2+A1:2015, zbiór wymagań R10, poziom zagrożenia HL2. Zamawiający dostarczy certyfikat zgodności wyrobu i raport z badań wystawiony przez jednostkę akredytowaną wg PN-EN ISO/IEC 17025.”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 xml:space="preserve">Zamawiający wprowadza zapis do Załącznika nr 1 – OPZ, punkt I.8 o następującej treści: </w:t>
      </w:r>
      <w:r>
        <w:rPr>
          <w:rFonts w:eastAsia="Calibri"/>
          <w:b/>
          <w:bCs/>
          <w:color w:val="000000"/>
          <w:lang w:eastAsia="pl-PL"/>
        </w:rPr>
        <w:t>„Dostarczona wykładzina będzie spełniała wymagania normy PN-EN 45545-2+A1:2015, zbiór wymagań R10, poziom zagrożenia HL2. Zamawiający dostarczy certyfikat zgodności wyrobu i raport z badań wystawiony przez jednostkę akredytowaną wg PN-EN ISO/IEC 17025.”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5. Załącznik nr 1 – OPZ, punkt I.13 - jaki typ przetwornicy jest obecnie zamontowany na pojeździe EN57-973?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Na pojeździe EN57-973 obecnie zamontowana jest przetwornica typu PSM26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6. Załącznik nr 2 – OPZ, punkt I.16 - jaki typ przetwornicy jest obecnie zamontowany na pojeździe EN57-1827?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Na pojeździe EN57-1827 obecnie zamontowana jest przetwornica typu PSM26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7. Załącznik nr 3 – OPZ, punkt I.11 - jaki typ przetwornicy jest obecnie zamontowany na pojeździe EN71-042?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Na pojeździe EN71-042 obecnie zamontowane są przetwornice typu PSM26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8. Załącznik nr 1 – OPZ, punkt I.13 – prosimy o wskazanie kto jest producentem akumulatorów zabudowanych na pojeździe? Ponadto prosimy o wskazanie typu akumulatorów i ich pojemności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Akumulatory zabudowane na pojeździe EN57-973 są produkcji FERAK, baterie typu KPL 70P; 70Ah; 10,8 V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9. Załącznik nr 2 – OPZ, punkt I.16 - prosimy o wskazanie kto jest producentem akumulatorów zabudowanych na pojeździe? Ponadto prosimy o wskazanie typu akumulatorów i ich pojemności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Akumulatory zabudowane na pojeździe EN57-1827 są produkcji FERAK, baterie typu KPL 70P; 70Ah; 10,8 V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0. Załącznik nr 3 – OPZ, punkt I.11 - prosimy o wskazanie kto jest producentem akumulatorów zabudowanych na pojeździe? Ponadto prosimy o wskazanie typu akumulatorów i ich pojemności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Akumulatory zabudowane na pojeździe EN71-042 są produkcji FERAK, baterie typu KPL 70P; 70Ah; 10,8 V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1. Załącznik nr 1 – OPZ, punkt I.13 - czy Zamawiający dopuszcza montaż linii świetlnej w formie pojedynczych lamp w dwóch rzędach (jak na EZT EN57 969)? Montaż pojedynczej linii będzie skutkowała koniecznością wykonania badań oświetlenia, a co za tym idzie wpłynie na koszty wykonania zamówienia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dopuszcza montaż linii świetlnej w formie pojedynczych lamp w dwóch rzędach, tak jak jest to wykonane na EZT EN57-969. Bez względu na zastosowanie jednej lub dwóch linii świetlnych po wyłączeniu przetwornicy głównej oświetlenie powinno automatycznie przejść w stan awaryjny. Pobór mocy ma być mniejszy o 2/3 w porównaniu do oświetlenia pełnego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2. Załącznik nr 2 – OPZ, punkt I.16 - czy Zamawiający dopuszcza montaż linii świetlnej w formie pojedynczych lamp w dwóch rzędach (jak na EZT EN57 969)? Montaż pojedynczej linii będzie skutkowała koniecznością wykonania badań oświetlenia, a co za tym idzie wpłynie na koszty wykonania zamówienia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dopuszcza montaż linii świetlnej w formie pojedynczych lamp w dwóch rzędach, tak jak jest to wykonane na EZT EN57-969. Bez względu na zastosowanie jednej lub dwóch linii świetlnych po wyłączeniu przetwornicy głównej oświetlenie powinno automatycznie przejść w stan awaryjny. Pobór mocy ma być mniejszy o 2/3 w porównaniu do oświetlenia pełnego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3. Załącznik nr 3 – OPZ, punkt I.11 - czy Zamawiający dopuszcza montaż linii świetlnej w formie pojedynczych lamp w dwóch rzędach (jak na EZT EN57 969)? Montaż pojedynczej linii będzie skutkowała koniecznością wykonania badań oświetlenia, a co za tym idzie wpłynie na koszty wykonania zamówienia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Odpowiedź: </w:t>
        <w:br/>
        <w:t>Zamawiający dopuszcza montaż linii świetlnej w formie pojedynczych lamp w dwóch rzędach, tak jak jest to wykonane na EZT EN57-969. Bez względu na zastosowanie jednej lub dwóch linii świetlnych po wyłączeniu przetwornicy głównej oświetlenie powinno automatycznie przejść w stan awaryjny. Pobór mocy ma być mniejszy o 2/3 w porównaniu do oświetlenia pełnego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4. Załącznik nr 2 – OPZ, punkt 9 - jakiego typu okna Wykonawca ma zamontować podczas realizacji usługi? Czy górna część okna ma być uchylna, czy też opuszczana? Sugerujemy okna z górną częścią opuszczaną, ponieważ Zamawiający taki typ ma na użytkowanych pojazdach, ponadto jest to typ okien wskazany przy braku klimatyzacji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potwierdza, że górna część okna ma być opuszczana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5. Załącznik nr 2 – OPZ, punkt 9 - czy rozmieszczenie okien, wykonawca naprawy P4 ma wykonać wg wytycznych Zamawiającego? Czy Zamawiający wskaże rozplanowanie okien? Istnieje możliwość wskazania i uzgodnienia rozplanowania okien przez Wykonawcę, a co za tym idzie prosimy o dopisanie zdania to omawianego punktu o treści: „Rozmieszczenie okien zostanie uzgodnione z Zamawiającym.”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 xml:space="preserve">Zamawiający wprowadza zapis do Załącznika nr 2 – OPZ, punkt 9 o następującej treści: </w:t>
      </w:r>
      <w:r>
        <w:rPr>
          <w:rFonts w:eastAsia="Calibri"/>
          <w:b/>
          <w:bCs/>
          <w:color w:val="000000"/>
          <w:lang w:eastAsia="pl-PL"/>
        </w:rPr>
        <w:t>„Rozmieszczenie okien zostanie uzgodnione z Zamawiającym.”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6. Załącznik nr 2 – OPZ, punkt 9 – prosimy o potwierdzenie, że nowe okna zabudowywane na pojeździe mają być bezbarwne. 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potwierdza, że nowe okna zabudowane na pojeździe mają być bezbarwne za wyjątkiem okna od pomieszczenia WC oraz szafy NN. W obu przypadkach okna te powinny być w kolorze mlecznym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17. Załącznik nr 3 </w:t>
      </w:r>
      <w:r>
        <w:rPr>
          <w:rFonts w:eastAsia="Calibri"/>
          <w:b/>
          <w:bCs/>
          <w:color w:val="000000"/>
          <w:lang w:eastAsia="pl-PL"/>
        </w:rPr>
        <w:t xml:space="preserve">- </w:t>
      </w:r>
      <w:r>
        <w:rPr>
          <w:rFonts w:eastAsia="Calibri"/>
          <w:color w:val="000000"/>
          <w:lang w:eastAsia="pl-PL"/>
        </w:rPr>
        <w:t>wzór Umowy nie precyzuje w jaki sposób będą rozliczane prace dodatkowe, które wystąpią w trakcie realizacji usługi, a których to prac nie dało się przewidzieć podczas podpisywania Umowy. Prosimy o potwierdzenie, że wszelkie ww. prace dodatkowe będą realizowane na podstawie dodatkowych zamówień/aneksów po uprzednim obustronnym ich uzgodnieniu przez strony.</w:t>
      </w:r>
    </w:p>
    <w:p>
      <w:pPr>
        <w:pStyle w:val="Normal"/>
        <w:suppressAutoHyphens w:val="false"/>
        <w:autoSpaceDE w:val="false"/>
        <w:spacing w:before="0" w:after="16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dpowiedź:</w:t>
        <w:br/>
        <w:t>Zamawiający potwierdza, że wszelkie prace dodatkowe, które wystąpią w trakcie realizacji usługi, a których to prac nie dało się przewidzieć podczas podpisywania Umowy będą realizowane na podstawie dodatkowych zamówień/aneksów po uprzednim obustronnym ich uzgodnieniu przez strony.</w:t>
      </w:r>
    </w:p>
    <w:p>
      <w:pPr>
        <w:pStyle w:val="Normal"/>
        <w:suppressAutoHyphens w:val="false"/>
        <w:spacing w:before="280" w:after="280"/>
        <w:rPr>
          <w:rFonts w:eastAsia="Calibri"/>
          <w:bCs/>
          <w:i/>
          <w:i/>
          <w:iCs/>
          <w:color w:val="000000"/>
          <w:lang w:eastAsia="pl-PL"/>
        </w:rPr>
      </w:pPr>
      <w:r>
        <w:rPr>
          <w:rFonts w:eastAsia="Calibri"/>
          <w:bCs/>
          <w:i/>
          <w:i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3" w:name="_Hlk522785971"/>
                          <w:bookmarkEnd w:id="3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4" w:name="_Hlk522785971"/>
                          <w:bookmarkStart w:id="5" w:name="_Hlk522785971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6" w:name="_Hlk522785971"/>
                    <w:bookmarkEnd w:id="6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7" w:name="_Hlk522785971"/>
                    <w:bookmarkStart w:id="8" w:name="_Hlk52278597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61858497"/>
    <w:r>
      <w:rPr/>
      <w:drawing>
        <wp:inline distT="0" distB="0" distL="0" distR="0">
          <wp:extent cx="271335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7:00Z</dcterms:created>
  <dc:creator>Monika Gaweł</dc:creator>
  <dc:description/>
  <cp:keywords/>
  <dc:language>en-US</dc:language>
  <cp:lastModifiedBy>Leszek Kasprzyk</cp:lastModifiedBy>
  <cp:lastPrinted>2021-01-19T08:26:00Z</cp:lastPrinted>
  <dcterms:modified xsi:type="dcterms:W3CDTF">2021-01-19T12:06:00Z</dcterms:modified>
  <cp:revision>12</cp:revision>
  <dc:subject/>
  <dc:title/>
</cp:coreProperties>
</file>