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03"/>
        <w:gridCol w:w="2268"/>
      </w:tblGrid>
      <w:tr>
        <w:trPr>
          <w:trHeight w:val="115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w odniesieniu do 1 miesi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ja Ochrony Osób i Mienia ZUBRZYCKI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ja Ochrony Osób i Mienia Zubrzycki Sebastian Zubrzyc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Łucka 18 lok. 1701 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-845 Warsza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 326,12 z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p. z o.o. sp. 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Litewska 11/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719 Gdańs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CURITY SYSTEM MS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Litewska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719 Gdań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464,37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i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Kwota, którą Zamawiający przeznaczył na realizację całości przedmiotu zamówienia: </w:t>
      </w:r>
      <w:r>
        <w:rPr>
          <w:rFonts w:cs="Arial" w:ascii="Arial" w:hAnsi="Arial"/>
          <w:b/>
          <w:iCs/>
          <w:sz w:val="22"/>
          <w:szCs w:val="22"/>
        </w:rPr>
        <w:t>2 183 704 zł brutto.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ab/>
        <w:t xml:space="preserve"> </w:t>
        <w:tab/>
        <w:tab/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38.20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/>
    </w:pPr>
    <w:r>
      <w:rPr>
        <w:sz w:val="28"/>
        <w:szCs w:val="28"/>
      </w:rPr>
      <w:t>Informacja z otwarcia ofert – zbiorcze zestawienie ofert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9:00Z</dcterms:created>
  <dc:creator>pwojtkiewicz</dc:creator>
  <dc:description/>
  <cp:keywords/>
  <dc:language>en-US</dc:language>
  <cp:lastModifiedBy>Wioleta Miszka</cp:lastModifiedBy>
  <cp:lastPrinted>2020-12-22T12:22:00Z</cp:lastPrinted>
  <dcterms:modified xsi:type="dcterms:W3CDTF">2021-02-05T10:19:00Z</dcterms:modified>
  <cp:revision>2</cp:revision>
  <dc:subject/>
  <dc:title>Numer oferty</dc:title>
</cp:coreProperties>
</file>