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PIS PRZEDMIOTU ZAMÓWIENIA – DIALOG TECHNICZNY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INFORMACJA O ZAMÓWIENIU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851" w:hanging="491"/>
        <w:jc w:val="both"/>
        <w:rPr>
          <w:b/>
          <w:b/>
        </w:rPr>
      </w:pPr>
      <w:r>
        <w:rPr>
          <w:b/>
        </w:rPr>
        <w:t>Zamawiający: PKP Szybka Kolej Miejska w Trójmieście Sp. z o. o. z siedzibą                      w Gdyni, ul. Morska 350 A, 81-002 Gdy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/>
        <w:t>Tytuł: „Przebudowa/budowa samoczynnej blokady liniowej na linii nr 250 na odcinku Gdańsk Główny – Gdynia Główna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851" w:hanging="491"/>
        <w:jc w:val="both"/>
        <w:rPr>
          <w:b/>
          <w:b/>
          <w:bCs/>
        </w:rPr>
      </w:pPr>
      <w:r>
        <w:rPr>
          <w:b/>
          <w:bCs/>
        </w:rPr>
        <w:t>Lokalizacja Projektu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Projekt zlokalizowany jest w Polsce (PL), w regionie północnym (PL 6), w województwie pomorskim (PL 63), na terenie Obszaru Metropolitalnego Gdańsk – Gdynia – Sopot  (podregionie trójmiejskim PL 633). Na otoczenie Projektu składa się zatem teren podregionu trójmiejskiego (PL 633) oraz obszar jego oddziaływania. Tereny te znajdują się w granicach administracyjnych województwa pomorskiego (PL 63), powiatu miast: Gdańsk, Gdynia i Sopot.</w:t>
      </w:r>
    </w:p>
    <w:p>
      <w:pPr>
        <w:pStyle w:val="Normal"/>
        <w:autoSpaceDE w:val="false"/>
        <w:ind w:left="709" w:hanging="0"/>
        <w:jc w:val="both"/>
        <w:rPr/>
      </w:pPr>
      <w:r>
        <w:rPr/>
        <w:t>Projekt zakłada przebudowę/budowę samoczynnej blokady liniowej na linii nr 250 SKM na odcinku Gdańsk Główny – Gdynia Główn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851" w:hanging="491"/>
        <w:jc w:val="both"/>
        <w:rPr>
          <w:b/>
          <w:b/>
          <w:bCs/>
        </w:rPr>
      </w:pPr>
      <w:r>
        <w:rPr>
          <w:b/>
          <w:bCs/>
        </w:rPr>
        <w:t>Cele Projektu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Planowana realizacja Projektu wynika przede wszystkim z konieczności poprawy bezpieczeństwa prowadzenia ruchu kolejowego, skrócenia interwału czasowego (wzrostu częstotliwości) kursowania pociągów, a w konsekwencji poprawę jakości połączeń transportu kolejowego, mającej wpłynąć korzystnie na szybkość i częstotliwość przemieszczania się wewnątrz OMT i poprawę dostępności ośrodków rozwoju gospodarczego w regionie, a tym samym poprawę dostępności do rynku pracy, edukacji, opieki zdrowotnej i kultury.</w:t>
      </w:r>
    </w:p>
    <w:p>
      <w:pPr>
        <w:pStyle w:val="Normal"/>
        <w:autoSpaceDE w:val="false"/>
        <w:ind w:left="709" w:hanging="0"/>
        <w:jc w:val="both"/>
        <w:rPr/>
      </w:pPr>
      <w:r>
        <w:rPr/>
        <w:t>Potrzeba rozszerzenia funkcjonalności urządzeń automatyki sterowania ruchem kolejowym, zwiększenie ich niezawodności oraz zmniejszenie kosztów eksploatacji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Inwestycja przyniesie ponadto znaczące efekty takie jak: bardziej efektywne wykorzystanie transportu publicznego, zahamowanie wzrostu wykorzystywania transportu indywidualnego w obszarze aglomeracyjnym Trójmiasta i jego otoczeniu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Cele inwestycji pokrywają się z celami wytyczonymi przez władze regionalne oraz lokalne – miejsk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851" w:hanging="491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Tekstkomentarza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ind w:left="709" w:hanging="0"/>
        <w:jc w:val="both"/>
        <w:rPr/>
      </w:pPr>
      <w:r>
        <w:rPr>
          <w:b/>
          <w:sz w:val="24"/>
          <w:szCs w:val="24"/>
        </w:rPr>
        <w:t>Przedmiot zamówienia</w:t>
      </w:r>
      <w:r>
        <w:rPr>
          <w:sz w:val="24"/>
          <w:szCs w:val="24"/>
        </w:rPr>
        <w:t xml:space="preserve"> zakłada przeprowadzenie dialogu technicznego w zakresie doradztwa i udzielenia informacji w celu określenia przez Zamawiającego zakresu przedmiotu zamówienia, przygotowania specyfikacji istotnych warunków zamówienia oraz określenia warunków umowy przez wszczęciem postępowania o udzielenie zamówienia.  </w:t>
      </w:r>
    </w:p>
    <w:p>
      <w:pPr>
        <w:pStyle w:val="Tekstkomentarza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tępne Warianty Inwestycyjne analizowane przez Zamawiającego: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Wariant „1”</w:t>
      </w:r>
      <w:r>
        <w:rPr/>
        <w:t xml:space="preserve"> – polegający na budowie nowej, przekaźnikowej, samoczynnej blokady liniowej dwukierunkowej dla każdego z torów linii nr 250, , typu „Ea” lub Eac” </w:t>
        <w:br/>
        <w:t>z klasycznymi, izolowanymi obwodami torowymi zasilanymi pośrodku lub z licznikami osi, jako układami kontroli niezajętości torów, wraz zabudową nowego systemu zasil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Wariant „2”</w:t>
      </w:r>
      <w:r>
        <w:rPr/>
        <w:t xml:space="preserve"> – polegający na budowie nowej, komputerowej, samoczynnej blokady liniowej dwukierunkowej, trzy lub czterostawnej dla każdego z torów linii nr 250 z licznikami osi, jako układami kontroli niezajętości torów, wraz zabudową nowego systemu zasil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Wariant „3”</w:t>
      </w:r>
      <w:r>
        <w:rPr/>
        <w:t xml:space="preserve"> – polegający na zabudowie Europejskiego Systemu Sterowania Pociągiem (European Train Control System </w:t>
        <w:noBreakHyphen/>
        <w:t xml:space="preserve"> ETCS) poziom 1 lub 2, wraz zabudową nowego systemu zasilania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Wariant „4”</w:t>
      </w:r>
      <w:r>
        <w:rPr/>
        <w:t xml:space="preserve"> – wariant autorski Wykonawcy Studium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Każdy z wariantów musi spełniać poniższe, podstawowe założenia funkcjonalne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trzystawność lub czterostawność sygnalizacji na semaforach odstępowych samoczynnych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dwukierunkowość ruchu na torach szlakowych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ustalanie kierunku ruchu na każdym torze szlakowym odrębnie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zorganizowane przebiegi wyjazdowe na tory szlakowe w obu kierunkach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zwiększenie zdolności przepustowej szlaków dla obu kierunków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kompatybilność z istniejącymi stacyjnymi urządzeniami srk typu WT UZ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sterowanie urządzeniami na szlaku z sąsiednich stacji oraz z Dyspozytorskiego, Centrum Sterowania DCS Gdynia Główna i DCS Gdańsk Główny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kompatybilność z istniejącymi urządzeniami automatyki zdalnego sterowania ruchem kolejowym i kontroli dyspozytorskiej na linii kolejowej nr 250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standardową długość drogi hamowania pociągów wynoszącą 485m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długość pociągu równą 200m,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Każdy z wariantów musi spełniać poniższe, podstawowe założenia techniczne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zastosowanie jako źródło światła w samoczynnych semaforach odstępowych, wyłącznie układów LED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rozbudowę urządzeń zdalnego sterowania w celu umożliwienia realizacji wymaganych funkcji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transmisję danych z wykorzystaniem istniejącego światłowodu, ułożonego wzdłuż linii kolejowej nr 250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stosowanie pomieszczeń w zabudowie kontenerowej dla umieszczenia w nich aparatury sbl lub zasilania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rezygnację z istniejącego systemu zasilania urządzeń sbl stanowiącego własność PKP PLK S.A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7" w:right="1417" w:gutter="0" w:header="709" w:top="1134" w:footer="0" w:bottom="8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3:00Z</dcterms:created>
  <dc:creator>uszyszka</dc:creator>
  <dc:description/>
  <cp:keywords/>
  <dc:language>en-US</dc:language>
  <cp:lastModifiedBy>Agnieszka Kozłowska</cp:lastModifiedBy>
  <cp:lastPrinted>2016-07-07T11:03:00Z</cp:lastPrinted>
  <dcterms:modified xsi:type="dcterms:W3CDTF">2016-07-08T13:13:00Z</dcterms:modified>
  <cp:revision>2</cp:revision>
  <dc:subject/>
  <dc:title>Gdynia, dnia 4 stycznia 2010 roku</dc:title>
</cp:coreProperties>
</file>