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są sukcesywne dostawy olejów i smarów dla PKP Szybka Kolej Miejska w Trójmieście Sp.     z o.o. - znak sprawy: SKMMS-ZP/N/23/16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aragrafie 1 ust. 4 zapisano ODBIORCA dokona zakupu przedmiotu umowy wg obniżonych stawek akcyzy. Proponujemy wykreślenie tego punktu, ponieważ w/w postępowaniu nie ma dostaw olejów opałowych a ten zapis dotyczy tylko olejów opałowych.</w:t>
      </w:r>
    </w:p>
    <w:p>
      <w:pPr>
        <w:pStyle w:val="Trescpola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Odbiorca dokona zakupu przedmiotu umowy wyrobów akcyzowych zwolnionych od akcyzy ze względu na przeznaczenie. Pkt 3.1.2 SIWZ (zdanie pierwsze) i paragraf 1 ust. 4 projektu umowy otrzymują brzmienie: „ODBIORCA dokona zakupu przedmiotu Umowy wyrobów akcyzowych zwolnionych od akcyzy.”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W paragrafie 1 ust. 5 zapisano DOSTAWCA udziela 12-miesięcznej gwarancji jakości oraz udziela rękojmi na zasadach ogólnych Kodeksu cywilnego na wydany przedmiot dostawy, licząc od daty dopuszczenia wyrobów do eksploatacji. Proponujemy zmianę zapisu DOSTAWCA udziela 12-miesięcznej gwarancji jakości oraz udziela rękojmi na zasadach i terminach ogólnych Kodeksu Cywilnego na wydany przedmiot dostawy a jej termin biegnie od daty odbioru dostarczonego towaru.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dokonał modyfikacji projektu umowy w dniu 9 czerwca 2016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wracamy się z wnioskiem o przedłużenie terminu składania oferty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nie uwzględnia wniosku Wykonawcy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6:00Z</dcterms:created>
  <dc:creator>pwojtkiewicz</dc:creator>
  <dc:description/>
  <cp:keywords/>
  <dc:language>en-US</dc:language>
  <cp:lastModifiedBy>pwojtkiewicz</cp:lastModifiedBy>
  <cp:lastPrinted>2016-06-10T10:01:00Z</cp:lastPrinted>
  <dcterms:modified xsi:type="dcterms:W3CDTF">2016-06-10T08:22:00Z</dcterms:modified>
  <cp:revision>4</cp:revision>
  <dc:subject/>
  <dc:title>dotyczy: postępowania o udzielenie zamówienia publicznego, którego przedmiotem są sukcesywne dostawy olejów i smarów dla PKP Szybka Kolej Miejska w Trójmieście Sp</dc:title>
</cp:coreProperties>
</file>