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dynia, dnia 20 maja 2011 r.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MMS-ZP/N/03/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both"/>
        <w:rPr>
          <w:b/>
          <w:b/>
          <w:i/>
          <w:i/>
          <w:u w:val="single"/>
        </w:rPr>
      </w:pPr>
      <w:r>
        <w:rPr>
          <w:rStyle w:val="Emphasis"/>
          <w:i w:val="false"/>
          <w:sz w:val="22"/>
          <w:szCs w:val="22"/>
        </w:rPr>
        <w:t xml:space="preserve">dotyczy: </w:t>
      </w:r>
      <w:r>
        <w:rPr>
          <w:rStyle w:val="Emphasis"/>
          <w:b/>
          <w:sz w:val="22"/>
          <w:szCs w:val="22"/>
          <w:u w:val="single"/>
        </w:rPr>
        <w:t xml:space="preserve">postępowania prowadzonego w trybie przetargu nieograniczonego </w:t>
      </w:r>
      <w:r>
        <w:rPr>
          <w:b/>
          <w:i/>
          <w:sz w:val="22"/>
          <w:szCs w:val="22"/>
          <w:u w:val="single"/>
        </w:rPr>
        <w:t>o udzielenie zamówienia publicznego na sprzedaż podróżnym biletów kartkowych i z elektronicznych kas fiskalnych typu rpos według oferty PKP Szybka Kolej Miejska w Trójmieście Sp. z o.o. - znak: SKMMS –ZP/N/03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 oraz 25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H.U. SIG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elczaka 4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. Prowizja za sprzedaż z biletów z kas fiskaln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5. Prowizja za sprzedaż z biletów z kas fiskalnych – 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 %</w:t>
      </w:r>
    </w:p>
    <w:p>
      <w:pPr>
        <w:pStyle w:val="Normal"/>
        <w:tabs>
          <w:tab w:val="clear" w:pos="709"/>
          <w:tab w:val="left" w:pos="360" w:leader="none"/>
        </w:tabs>
        <w:ind w:firstLine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7-11 oraz 23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Wielobranżowe „RENOMA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3-go Maja 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850 So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7. Prowizja za sprzedaż z biletów z kas fiskalnych – 14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1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8. Prowizja za sprzedaż z biletów z kas fiskalnych – 7,7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9. Prowizja za sprzedaż z biletów z kas fiskalnych – 7,2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2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0. Prowizja za sprzedaż z biletów z kas fiskalnych – 9,3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9,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1. Prowizja za sprzedaż z biletów z kas fiskalnych – 7,2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2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3. Prowizja za sprzedaż z biletów z kas fiskalnych – 7,2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tabs>
          <w:tab w:val="clear" w:pos="709"/>
          <w:tab w:val="left" w:pos="360" w:leader="none"/>
        </w:tabs>
        <w:ind w:firstLine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łożył również ofertę w zadaniu 18:</w:t>
      </w:r>
    </w:p>
    <w:p>
      <w:pPr>
        <w:pStyle w:val="Normal"/>
        <w:rPr/>
      </w:pPr>
      <w:r>
        <w:rPr>
          <w:sz w:val="22"/>
          <w:szCs w:val="22"/>
        </w:rPr>
        <w:t>Zadanie 18. Prowizja za sprzedaż z biletów z kas fiskalnych – 7,7 %</w:t>
      </w:r>
    </w:p>
    <w:p>
      <w:pPr>
        <w:pStyle w:val="Normal"/>
        <w:ind w:left="11" w:firstLine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7 %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ferta w tym zadaniu otrzymała 97 punktów na 100 możliwych.</w:t>
      </w:r>
    </w:p>
    <w:p>
      <w:pPr>
        <w:pStyle w:val="Normal"/>
        <w:tabs>
          <w:tab w:val="clear" w:pos="709"/>
          <w:tab w:val="left" w:pos="360" w:leader="none"/>
        </w:tabs>
        <w:ind w:firstLine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firstLine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2, 20, 21 oraz 26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owe Zakłady Usługowe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Marynarki Polskiej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557 Gdań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2. Prowizja za sprzedaż z biletów z kas fiskalnych – 7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7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0. Prowizja za sprzedaż z biletów z kas fiskalnych – 6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6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1. Prowizja za sprzedaż z biletów z kas fiskalnych – 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6. Prowizja za sprzedaż z biletów z kas fiskalnych – 7 %</w:t>
      </w:r>
    </w:p>
    <w:p>
      <w:pPr>
        <w:pStyle w:val="Normal"/>
        <w:tabs>
          <w:tab w:val="clear" w:pos="709"/>
          <w:tab w:val="left" w:pos="360" w:leader="none"/>
        </w:tabs>
        <w:ind w:firstLine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u 18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HU TADEUSZ KACZ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óg Wajdeloty i Kili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437 Gdań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8. Prowizja za sprzedaż z biletów z kas fiskalnych – 7,4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,4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13, 14, 16, 17, 19, 22 oraz 24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sługowo-Produkcyjne „EMAR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szubska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813 So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3. Prowizja za sprzedaż z biletów z kas fiskalnych – 7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4. Prowizja za sprzedaż z biletów z kas fiskalnych – 14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6. Prowizja za sprzedaż z biletów z kas fiskalnych – 7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7. Prowizja za sprzedaż z biletów z kas fiskalnych – 7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9. Prowizja za sprzedaż z biletów z kas fiskalnych – 7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2. Prowizja za sprzedaż z biletów z kas fiskalnych – 8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24. Prowizja za sprzedaż z biletów z kas fiskalnych – 7,5 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8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5 oraz 6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HU GEM Piotr Buj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Wojewódzka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437 Gdy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5. Prowizja za sprzedaż z biletów z kas fiskalnych – 23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6. Prowizja za sprzedaż z biletów z kas fiskalnych – 23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a ofertę najkorzystniejszą w zadaniach 3, 4 oraz 15 została uznana oferta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VIP” s.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 Wojewódzka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-437 Gdy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3. Prowizja za sprzedaż z biletów z kas fiskalnych – 23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4. Prowizja za sprzedaż z biletów z kas fiskalnych – 8,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15. Prowizja za sprzedaż z biletów z kas fiskalnych – 5,5 %</w:t>
      </w:r>
    </w:p>
    <w:p>
      <w:pPr>
        <w:pStyle w:val="Normal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izja za sprzedaż biletów jednorazowych kartkowych – 5,5 %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 ofert</w:t>
      </w:r>
      <w:r>
        <w:rPr>
          <w:sz w:val="22"/>
          <w:szCs w:val="22"/>
        </w:rPr>
        <w:t>: oferty najkorzystniejsze spośród ofert niepodlegających odrzuceniu. Podstawa prawna: art. 91 ust. 1 ustawy Prawo zamówień publicznych (Dz. U.  z 2007 roku Nr 223 poz. 1655 z późn. zm.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ferty najkorzystniejsze w poszczególnych zadaniach otrzymały 100 punktów na 100 możliw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amawiający informuje również, iż dokonał unieważnienia postępowania w zakresie </w:t>
      </w: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na podstawie art. 93 ust. 1 pkt 1 ustawy Prawo zamówień publicznych (Dz. U.  z 2007 roku Nr 223 poz. 1655 z późn. zm.), tj. ze względu na brak oferty nie podlegającej odrzuc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może zawrzeć umowę przed upływem terminu opisanego w art. 94 ust. 1 pkt 1 ustawy Prawo zamówień publicznych (Dz. U.  z 2007 roku Nr 223 poz. 1655 z późn. zm.), za wyjątkiem zadania nr 18, gdzie Zamawiający może zawrzeć umowę po upływie wyżej wymienionego ter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0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0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0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0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Sprzedaży i Um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Sprzedaży i Um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7">
    <w:name w:val=" Znak7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b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7:00Z</dcterms:created>
  <dc:creator>Administrator</dc:creator>
  <dc:description/>
  <cp:keywords/>
  <dc:language>en-US</dc:language>
  <cp:lastModifiedBy>aszczuraszek</cp:lastModifiedBy>
  <cp:lastPrinted>2011-05-19T08:41:00Z</cp:lastPrinted>
  <dcterms:modified xsi:type="dcterms:W3CDTF">2011-05-20T09:37:00Z</dcterms:modified>
  <cp:revision>9</cp:revision>
  <dc:subject/>
  <dc:title>PKP Szybka Kolej Miejska</dc:title>
</cp:coreProperties>
</file>