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KMMU.086.17.20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Gdynia, dnia 2020-05-26</w:t>
      </w:r>
    </w:p>
    <w:p>
      <w:pPr>
        <w:pStyle w:val="Normal"/>
        <w:keepNext w:val="true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46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czestnicy postępowania</w:t>
      </w:r>
    </w:p>
    <w:p>
      <w:pPr>
        <w:pStyle w:val="Normal"/>
        <w:ind w:left="4254" w:firstLine="702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tyczy: postępowania prowadzonego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w trybie przetargu nieograniczonego, </w:t>
      </w:r>
      <w:r>
        <w:rPr>
          <w:rFonts w:cs="Arial" w:ascii="Arial" w:hAnsi="Arial"/>
          <w:sz w:val="22"/>
          <w:szCs w:val="22"/>
        </w:rPr>
        <w:t>którego przedmiotem są sukcesywne dostawy olejów i smarów dla PKP Szybka Kolej Miejska w Trójmieście Sp. z o.o. znak: SKMMU.086.17.20</w:t>
      </w:r>
      <w:r>
        <w:rPr>
          <w:rStyle w:val="Emphasis"/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informuje, że za ofertę najkorzystniejszą została uznana oferta Wykonawcy: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ex-Saro Romuald Godziniec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Ul. Chmielna 2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0-748 Gdańs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ena brutto oferty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466 320,38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punktów: kryteri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100%- 100 pk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EM: 100 pkt na 100 pkt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Uzasadnienie wyboru oferty: </w:t>
      </w:r>
      <w:r>
        <w:rPr>
          <w:rFonts w:cs="Arial" w:ascii="Arial" w:hAnsi="Arial"/>
          <w:sz w:val="22"/>
          <w:szCs w:val="22"/>
        </w:rPr>
        <w:t>oferta złożona w przedmiotowym postępowaniu jest najkorzystniejsza i nie podlega odrzuceniu. Podstawa prawna: art. 46 ust. 1 Regulaminu Udzielania przez PKP Szybka Kolej Miejska w Trójmieście Sp. z o.o. zamówień podprogowych sektorowych na roboty budowlane, dostawy i usług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żej wymienionym postępowaniu złożono dwie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47"/>
        <w:gridCol w:w="3126"/>
      </w:tblGrid>
      <w:tr>
        <w:trPr>
          <w:trHeight w:val="8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azwa (firma) oraz adres Wykonawc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Punktacja</w:t>
            </w:r>
          </w:p>
          <w:p>
            <w:pPr>
              <w:pStyle w:val="Style51"/>
              <w:widowControl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(kryteria: cena – 100%)</w:t>
            </w:r>
          </w:p>
        </w:tc>
      </w:tr>
      <w:tr>
        <w:trPr>
          <w:trHeight w:val="10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com Mirosław Zychowicz</w:t>
            </w:r>
          </w:p>
          <w:p>
            <w:pPr>
              <w:pStyle w:val="Style51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Ul. Wielopolska 4</w:t>
            </w:r>
          </w:p>
          <w:p>
            <w:pPr>
              <w:pStyle w:val="Style51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4-203 Rybnik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9,34 pkt</w:t>
            </w:r>
          </w:p>
          <w:p>
            <w:pPr>
              <w:pStyle w:val="Style51"/>
              <w:widowControl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mpex-Saro Romuald Godziniec</w:t>
            </w:r>
          </w:p>
          <w:p>
            <w:pPr>
              <w:pStyle w:val="Style51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l. Chmielna 26</w:t>
            </w:r>
          </w:p>
          <w:p>
            <w:pPr>
              <w:pStyle w:val="Style51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0-748 Gdańsk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ękujemy za złożenie oferty.</w:t>
      </w:r>
    </w:p>
    <w:p>
      <w:pPr>
        <w:pStyle w:val="TextBodyIndent"/>
        <w:widowControl w:val="false"/>
        <w:spacing w:lineRule="auto" w:line="360" w:before="0" w:after="0"/>
        <w:ind w:lef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widowControl w:val="false"/>
        <w:spacing w:lineRule="auto" w:line="360" w:before="0" w:after="0"/>
        <w:ind w:lef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widowControl w:val="false"/>
        <w:spacing w:lineRule="auto" w:line="360" w:before="0" w:after="0"/>
        <w:ind w:lef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907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-18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68755</wp:posOffset>
          </wp:positionH>
          <wp:positionV relativeFrom="paragraph">
            <wp:posOffset>127000</wp:posOffset>
          </wp:positionV>
          <wp:extent cx="83820" cy="419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26055</wp:posOffset>
          </wp:positionH>
          <wp:positionV relativeFrom="paragraph">
            <wp:posOffset>136525</wp:posOffset>
          </wp:positionV>
          <wp:extent cx="83820" cy="419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1600200" cy="7188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km@skm.pkp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6.6pt;mso-wrap-distance-left:9.05pt;mso-wrap-distance-right:9.05pt;mso-wrap-distance-top:0pt;mso-wrap-distance-bottom:0pt;margin-top:7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PKP Szybka Kolej Miejska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w Trójmieście sp. z o. o.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81-002 Gdynia ul. Morska 350A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km@skm.pk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0200</wp:posOffset>
              </wp:positionH>
              <wp:positionV relativeFrom="paragraph">
                <wp:posOffset>98425</wp:posOffset>
              </wp:positionV>
              <wp:extent cx="115824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Tel.+48 58 721 29 2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wew. 414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Fax +48 58 72129 6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przetargi@skm.pkp.pl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36pt;mso-wrap-distance-left:9.05pt;mso-wrap-distance-right:9.05pt;mso-wrap-distance-top:0pt;mso-wrap-distance-bottom:0pt;margin-top:7.7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ind w:right="0" w:hanging="0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Tel.+48 58 721 29 2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ind w:right="0" w:hanging="0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wew. 414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ind w:right="0" w:hanging="0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Fax +48 58 72129 6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przetargi@skm.pkp.pl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98425</wp:posOffset>
              </wp:positionV>
              <wp:extent cx="34290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 xml:space="preserve">NIP: 958-13-70-512 | REGON: 192488478 | |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ąd Rejonowy Gdańsk Północ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 Gdańsku VIII Wydział Gospodarczy Krajowego Rejestru Sądoweg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KRS: 0000076705 | Kapitał Zakładowy 168 119 000,00 zł | BDO: 000124414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BGK 88 1130 1121 0080 0116 9520 000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45pt;mso-wrap-distance-left:9.05pt;mso-wrap-distance-right:9.05pt;mso-wrap-distance-top:0pt;mso-wrap-distance-bottom:0pt;margin-top:7.7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 xml:space="preserve">NIP: 958-13-70-512 | REGON: 192488478 | | </w:t>
                    </w:r>
                    <w:r>
                      <w:rPr>
                        <w:sz w:val="16"/>
                        <w:szCs w:val="16"/>
                      </w:rPr>
                      <w:t>Sąd Rejonowy Gdańsk Północ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 Gdańsku VIII Wydział Gospodarczy Krajowego Rejestru Sądowego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KRS: 0000076705 | Kapitał Zakładowy 168 119 000,00 zł | BDO: 000124414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BGK 88 1130 1121 0080 0116 9520 0008</w:t>
                    </w:r>
                  </w:p>
                  <w:p>
                    <w:pPr>
                      <w:pStyle w:val="Normal"/>
                      <w:rPr>
                        <w:sz w:val="16"/>
                        <w:szCs w:val="18"/>
                      </w:rPr>
                    </w:pPr>
                    <w:r>
                      <w:rPr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13355" cy="6978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4" t="12559" r="3745" b="14114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28700</wp:posOffset>
              </wp:positionH>
              <wp:positionV relativeFrom="paragraph">
                <wp:posOffset>588645</wp:posOffset>
              </wp:positionV>
              <wp:extent cx="2990850" cy="3524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143C4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143C46"/>
                              <w:sz w:val="16"/>
                              <w:szCs w:val="18"/>
                            </w:rPr>
                          </w:pPr>
                          <w:r>
                            <w:rPr>
                              <w:b/>
                              <w:color w:val="143C46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27.75pt;mso-wrap-distance-left:9.05pt;mso-wrap-distance-right:9.05pt;mso-wrap-distance-top:0pt;mso-wrap-distance-bottom:0pt;margin-top:46.35pt;mso-position-vertical-relative:text;margin-left:-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b/>
                        <w:color w:val="143C46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143C46"/>
                        <w:sz w:val="16"/>
                        <w:szCs w:val="18"/>
                      </w:rPr>
                    </w:pPr>
                    <w:r>
                      <w:rPr>
                        <w:b/>
                        <w:color w:val="143C46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00:00Z</dcterms:created>
  <dc:creator>pwojtkiewicz</dc:creator>
  <dc:description/>
  <cp:keywords/>
  <dc:language>en-US</dc:language>
  <cp:lastModifiedBy>Wioleta Miszka</cp:lastModifiedBy>
  <cp:lastPrinted>2020-05-18T12:41:00Z</cp:lastPrinted>
  <dcterms:modified xsi:type="dcterms:W3CDTF">2020-05-26T10:17:00Z</dcterms:modified>
  <cp:revision>9</cp:revision>
  <dc:subject/>
  <dc:title>SKMMS-ZP/N/06/15                                                                     Gdynia, dnia 2015-05- 04</dc:title>
</cp:coreProperties>
</file>