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sz w:val="22"/>
          <w:szCs w:val="22"/>
        </w:rPr>
      </w:pPr>
      <w:r>
        <w:rPr>
          <w:sz w:val="22"/>
          <w:szCs w:val="22"/>
        </w:rPr>
        <w:t>dotyczy: postępowania o udzielenie zamówienia publicznego, którego przedmiotem jest naprawę poziomu P4 wózków jezdnych i napędnych, obręczowanie z naprawą rewizyjna zestawów kołowych, regenerację panewek, naprawę nastawiaczy klocków hamulcowych oraz P4 zaworów rozrządczych dla PKP Szybka Kolej Miejska w Trójmieście sp. z o.o. - znak: SKMMS.ZP.N.12.16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rescpola"/>
        <w:jc w:val="both"/>
        <w:rPr/>
      </w:pPr>
      <w:r>
        <w:rPr>
          <w:b w:val="false"/>
        </w:rPr>
        <w:t>Zamawiający modyfikuje treść załącznika nr 1 do projektu umowy (zadanie 5) dot. naprawy wg czynności P4 samoczynnych nastawiaczy klocków hamulcowych  (str. 49 siwz)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- jest: 70 sztuk,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- powinno być: 32 sztuki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W załączeniu poprawna treść przedmiotowego załącznika do projektu umowy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jednocześnie informuje, że suma wartości napraw określona w załączniku nr 3  (str. 50 siwz) musi odpowiadać wartości określonej w załączniku nr 1 (str. 49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696" w:footer="15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danie 5</w:t>
      </w:r>
    </w:p>
    <w:p>
      <w:pPr>
        <w:pStyle w:val="Normal"/>
        <w:jc w:val="right"/>
        <w:rPr/>
      </w:pPr>
      <w:r>
        <w:rPr/>
        <w:t>Załącznik nr 1 do Umowy nr SKM – ...... /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507"/>
        <w:gridCol w:w="1353"/>
        <w:gridCol w:w="1619"/>
        <w:gridCol w:w="1420"/>
        <w:gridCol w:w="1400"/>
        <w:gridCol w:w="1430"/>
        <w:gridCol w:w="1686"/>
      </w:tblGrid>
      <w:tr>
        <w:trPr>
          <w:trHeight w:val="109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odstawowy</w:t>
            </w:r>
          </w:p>
        </w:tc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ojazdu trakcyjnego       Nazwa podzespołu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napraw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nastawiaczy do napraw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naprawy dla parti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naprawę 1 sz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naprawy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napraw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</w:tr>
      <w:tr>
        <w:trPr>
          <w:trHeight w:val="10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57/EN71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prawa wg czynności P4 samoczynnych nastawiaczy klocków hamulcowych DRV 300 oraz DRV 6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sztuki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1 dni od daty zgłoszenia przez Zamawiającego konieczności odbioru urządzeń z magazynu Zamawiając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iesięcy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adanie 5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ŁĄCZNIK NUMER 3 DO UMOWY NUMER SKM -......./16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RES NAPRAWY I WYMIANY PODZESPOŁÓW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  <w:bCs/>
          <w:sz w:val="24"/>
        </w:rPr>
        <w:t xml:space="preserve"> </w:t>
      </w:r>
      <w:r>
        <w:rPr/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53"/>
        <w:gridCol w:w="1134"/>
        <w:gridCol w:w="1308"/>
        <w:gridCol w:w="2578"/>
        <w:gridCol w:w="2900"/>
        <w:gridCol w:w="2268"/>
      </w:tblGrid>
      <w:tr>
        <w:trPr>
          <w:trHeight w:val="6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d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ztu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 za 1 sz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aprawy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warancje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Nakrętka sprzęgła H19S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wymi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Nakrętka regulacyjna H19S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wymi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Pierścień no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wymi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Sprężyna doci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wymi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Gł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napra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Łoży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wymi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mcy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Wrzeci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</w:rPr>
            </w:pPr>
            <w:r>
              <w:rPr>
                <w:sz w:val="24"/>
              </w:rPr>
              <w:t>wymi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97" w:gutter="0" w:header="284" w:top="1418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4998"/>
      <w:gridCol w:w="3354"/>
    </w:tblGrid>
    <w:tr>
      <w:trPr>
        <w:trHeight w:val="602" w:hRule="atLeast"/>
      </w:trPr>
      <w:tc>
        <w:tcPr>
          <w:tcW w:w="1257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9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4998"/>
      <w:gridCol w:w="3354"/>
    </w:tblGrid>
    <w:tr>
      <w:trPr>
        <w:trHeight w:val="602" w:hRule="atLeast"/>
      </w:trPr>
      <w:tc>
        <w:tcPr>
          <w:tcW w:w="1257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9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7:00Z</dcterms:created>
  <dc:creator>pwojtkiewicz</dc:creator>
  <dc:description/>
  <cp:keywords/>
  <dc:language>en-US</dc:language>
  <cp:lastModifiedBy>Agnieszka Kozłowska</cp:lastModifiedBy>
  <cp:lastPrinted>2016-04-22T14:37:00Z</cp:lastPrinted>
  <dcterms:modified xsi:type="dcterms:W3CDTF">2016-04-22T12:47:00Z</dcterms:modified>
  <cp:revision>2</cp:revision>
  <dc:subject/>
  <dc:title>dotyczy: postępowania o udzielenie zamówienia publicznego, którego przedmiotem jest   naprawa poziomu P4 wózków jezdnych, obręczowanie z naprawą rewizyjną zestawów kołowych, regeneracja panewek, naprawa nastawiaczy klocków hamulcowych oraz P4 zaworów roz</dc:title>
</cp:coreProperties>
</file>