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/>
      </w:pPr>
      <w:r>
        <w:rPr/>
        <w:t xml:space="preserve">dotyczy: </w:t>
        <w:tab/>
        <w:t>Postępowania o udzielenie zamówienia publicznego, którego przedmiotem jest   „wykonanie naprawy czwartego poziomu utrzymania – P4 (naprawa rewizyjna) jednego  EN-57 oraz 2 ezt serii EN-71”</w:t>
      </w:r>
    </w:p>
    <w:p>
      <w:pPr>
        <w:pStyle w:val="Normal"/>
        <w:spacing w:lineRule="auto" w:line="288"/>
        <w:ind w:left="1800" w:hanging="180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88"/>
        <w:ind w:left="1800" w:hanging="180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mawiający przedstawia w załączeniu odpowiedzi na pytania zadane w toku przedmiotowego postępowania, wraz z treścią pytań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 do SIWZ projekt umowy §1 ust. 2 w zw. z Pkt 4 SIWZ w zw. z §12 ust. 8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osimy o potwierdzenie, że dokumentacja DSU zostanie przekazana jako załącznik nr 3 do umow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, winna zostać naniesiona zmiana ze </w:t>
      </w:r>
      <w:r>
        <w:rPr>
          <w:i/>
          <w:sz w:val="24"/>
          <w:szCs w:val="24"/>
        </w:rPr>
        <w:t>„znajduje się w DSU, stanowiącej załącznik do niniejszej umowy”</w:t>
      </w:r>
      <w:r>
        <w:rPr>
          <w:sz w:val="24"/>
          <w:szCs w:val="24"/>
        </w:rPr>
        <w:t xml:space="preserve">  na</w:t>
      </w:r>
      <w:r>
        <w:rPr>
          <w:i/>
          <w:sz w:val="24"/>
          <w:szCs w:val="24"/>
        </w:rPr>
        <w:t>: „znajduje się w DSU, stanowiącej załącznik nr 3 do niniejszej umowy”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SU zostanie dołączone do umowy w formie płyty CD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do SIWZ projekt umowy §1 ust. 4 ppkt 1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nioskujemy o  dokonanie zmiany z </w:t>
      </w:r>
      <w:r>
        <w:rPr>
          <w:i/>
          <w:sz w:val="24"/>
          <w:szCs w:val="24"/>
        </w:rPr>
        <w:t>„elektryczny zespół trakcyjny wymieniony”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„elektryczne zespoły trakcyjne wymienione”</w:t>
      </w:r>
      <w:r>
        <w:rPr>
          <w:sz w:val="24"/>
          <w:szCs w:val="24"/>
        </w:rPr>
        <w:t xml:space="preserve"> – naprawa główna będzie bowiem wykonywana na 2 typach pojazdów EN-57 i EN-71. 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do SIWZ projekt umowy §1 ust. 4 ppkt 2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nioskujemy o dokonanie korekty z: </w:t>
      </w:r>
      <w:r>
        <w:rPr>
          <w:i/>
          <w:sz w:val="24"/>
          <w:szCs w:val="24"/>
        </w:rPr>
        <w:t>„odbiorów technicznych u Wykonawcy”</w:t>
      </w:r>
      <w:r>
        <w:rPr>
          <w:sz w:val="24"/>
          <w:szCs w:val="24"/>
        </w:rPr>
        <w:t xml:space="preserve"> na</w:t>
      </w:r>
      <w:r>
        <w:rPr>
          <w:i/>
          <w:sz w:val="24"/>
          <w:szCs w:val="24"/>
        </w:rPr>
        <w:t>: „odbiorów technicznych ezt u Wykonawcy”</w:t>
      </w:r>
      <w:r>
        <w:rPr>
          <w:sz w:val="24"/>
          <w:szCs w:val="24"/>
        </w:rPr>
        <w:t>, celem doprecyzowania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do SIWZ projekt umowy §2  ust.2  ppkt 3)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ujemy o wykreślenie niniejszego punktu, jako nie znajdującego zastosowania do wskazanych napraw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 Przedmiotowy zapis jednoznacznie wskazuje: „… o ile zajdzie konieczność…”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do SIWZ projekt umowy §4 ust. 4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ujemy o doprecyzowanie o jakie normy chodzi Zmawiającemu. W niniejszej dokumentacji przetargowej, Zamawiający posługuje się normami wycofanymi. Prosimy o ustosunkowanie się do powyższego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ecyzuje, że wszelkie obowiązujące rozporządzenia i przywołane w nich normy i przepisy są obowiązujące w przedmiocie niniejszej umowy na obsługi techniczne poziomu utrzymania P4. Wykaz aktualnie obowiązujących przepisów jest dostępny na stronie internetowej Urzędu Transportu Kolejowego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do SIWZ projekt umowy §5 ust. 2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imy o zmianę oczywistej omyłki pisarskiej  z </w:t>
      </w:r>
      <w:r>
        <w:rPr>
          <w:i/>
          <w:sz w:val="24"/>
          <w:szCs w:val="24"/>
        </w:rPr>
        <w:t>„upoważnionym”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„upoważnionemu”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akceptuje propozycję Wykonawcy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do SIWZ projekt umowy § 6 ust. 1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obrębie niniejszego ustępu wnioskujemy o zmianę  z </w:t>
      </w:r>
      <w:r>
        <w:rPr>
          <w:i/>
          <w:sz w:val="24"/>
          <w:szCs w:val="24"/>
        </w:rPr>
        <w:t xml:space="preserve">„VAT  obowiązujący w dniu podpisania umowy” </w:t>
      </w: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„VAT obowiązujący w dniu wykonania usługi”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łatwia to przyszłe rozliczenia podatkowe i pozwala na dokładne określenie podmiotu odpowiedzialnego za rozliczenia podatkow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prosimy o rozbicie cen na jednostkowe dla każdego ezt, tak jak zostało podane we wzorze formularza ofertowego.  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akceptuje wniosek Wykonawcy w zakresie dodania cen ofertowych – następuje modyfikacja projektu umow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do SIWZ projekt umowy § 6 ust. 2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Wnioskujemy o dokonanie modyfikacji polegającej na zmianie  z: „</w:t>
      </w:r>
      <w:r>
        <w:rPr>
          <w:i/>
          <w:sz w:val="24"/>
          <w:szCs w:val="24"/>
        </w:rPr>
        <w:t>wartość przedmiotu umowy”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„wartość przedmiotu netto”</w:t>
      </w:r>
      <w:r>
        <w:rPr>
          <w:sz w:val="24"/>
          <w:szCs w:val="24"/>
        </w:rPr>
        <w:t xml:space="preserve"> pozostaje bez zmian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oże dojść bowiem do zmiany wysokości podatku VAT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 Możliwość zmiany wynagrodzenia brutto w przypadku zmiany stawki VAT przewidziano w §12 ust. 9 pkt 3 umow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Załącznik  do SIWZ projekt umowy § 7 ust. 2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Wnioskujemy o dokonanie modyfikacji polegającej na  zmianie całego ustępu w następujący sposób: „Za </w:t>
      </w:r>
      <w:r>
        <w:rPr>
          <w:i/>
          <w:sz w:val="24"/>
          <w:szCs w:val="24"/>
        </w:rPr>
        <w:t>datę</w:t>
      </w:r>
      <w:r>
        <w:rPr>
          <w:sz w:val="24"/>
          <w:szCs w:val="24"/>
        </w:rPr>
        <w:t xml:space="preserve"> uregulowania płatności, przyjmuje się datę uznania rachunku bankowego Wykonawcy”.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jąc o dokonanie modyfikacji niniejszego ustępu wskazujemy, że postanowienie w wersji pierwotnej należałoby uznać za błąd merytoryczny. Zwrot taki, jak „uznanie rachunku Zamawiającego”, w sytuacji, gdy jest on płatnikiem, a nie beneficjentem, nie istnieje.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gniemy zwrócić uwagę, że w przypadku, gdy Zamawiający jest płatnikiem, wyrażenie „uznanie rachunku bankowego Zamawiającego” jest użyte nieprawidłowo. Rachunek bankowy Zamawiającego jest obciążany, natomiast rachunek Wykonawcy jest uznawany.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W związku z powyższym prosimy o dokonanie następującej zmiany: „d</w:t>
      </w:r>
      <w:r>
        <w:rPr>
          <w:i/>
          <w:sz w:val="24"/>
          <w:szCs w:val="24"/>
        </w:rPr>
        <w:t>atą spełnienia świadczenia pieniężnego będzie dzień uznania rachunku Wykonawcy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 wzór umowy § 7 ust. 3 pkt 6 i 7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ujemy o wykreślenie powyższych punktów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2 do SIWZ wzór umowy § 7 ust. 4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>Prosimy o doprecyzowanie określenia</w:t>
      </w:r>
      <w:r>
        <w:rPr>
          <w:i/>
          <w:sz w:val="24"/>
          <w:szCs w:val="24"/>
        </w:rPr>
        <w:t xml:space="preserve">: „zostanie rozliczony w ramach wynagrodzenia, o którym mowa w §6 ust. 1”. 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 xml:space="preserve">Czy cena określona w § 6 ust. 1 zostanie pomniejszona o wartość złomu? Jeśli tak prosimy o zmianę takiego postanowienia na: </w:t>
      </w:r>
      <w:r>
        <w:rPr>
          <w:i/>
          <w:sz w:val="24"/>
          <w:szCs w:val="24"/>
        </w:rPr>
        <w:t>„odzyskany złom w procesie naprawy jest własnością Wykonawcy który zobowiązany jest do jego utylizacji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akceptuje propozycję Wykonawcy i modyfikuje w tym zakresie § 7 ust. 4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 xml:space="preserve">Załącznik do SIWZ projekt umowy § 8 ust. 5 </w:t>
      </w:r>
    </w:p>
    <w:p>
      <w:pPr>
        <w:pStyle w:val="Footer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nioskujemy o dokonanie modyfikacji w obrębie niniejszego ustępu polegającą na dodaniu po słowach: </w:t>
      </w:r>
      <w:r>
        <w:rPr>
          <w:i/>
          <w:sz w:val="24"/>
          <w:szCs w:val="24"/>
        </w:rPr>
        <w:t>„Zamawiający powiadamia pisemnie, faxem lub drogą elektroniczną (e-mail) Wykonawcę”</w:t>
      </w:r>
      <w:r>
        <w:rPr>
          <w:sz w:val="24"/>
          <w:szCs w:val="24"/>
        </w:rPr>
        <w:t xml:space="preserve"> następującego sformułowania</w:t>
      </w:r>
      <w:r>
        <w:rPr>
          <w:i/>
          <w:sz w:val="24"/>
          <w:szCs w:val="24"/>
        </w:rPr>
        <w:t>: „w terminie nie dłuższym jednak niż 2 dni robocze od wystąpienia wady”.</w:t>
      </w:r>
    </w:p>
    <w:p>
      <w:pPr>
        <w:pStyle w:val="Foote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modyfikacja ma na celu uniknięcie sytuacji, w której mimo zauważenia usterki/wady nie zostaje ona zgłoszona w odpowiednim terminie, czym sam Zamawiający naraża pojazd na dalsze uszkodzenia pozostałych komponentów poprzez negatywne oddziaływanie części uszkodzonej. Takie zachowanie może spowodować podwyższenie kosztów naprawy pojazdu, które mogą w znacznej mierze obciążyć Zamawiającego.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nioskujemy również o zmianę z </w:t>
      </w:r>
      <w:r>
        <w:rPr>
          <w:i/>
          <w:sz w:val="24"/>
          <w:szCs w:val="24"/>
        </w:rPr>
        <w:t>„od daty powiadomienia”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„od daty otrzymania powiadomienia przez Wykonawcę”</w:t>
      </w:r>
      <w:r>
        <w:rPr>
          <w:sz w:val="24"/>
          <w:szCs w:val="24"/>
        </w:rPr>
        <w:t xml:space="preserve"> – ten sam wniosek wnosimy odnośnie  ust, 6 i ust. 7 niniejszego paragrafu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zostawia dotychczasowe zapisy bez zmi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do SIWZ projekt umowy § 8 ust. 6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nioskujemy o dokonanie modyfikacji polegającej na zmianie całego zdania drugiego w następujący sposób: </w:t>
      </w:r>
      <w:r>
        <w:rPr>
          <w:i/>
          <w:sz w:val="24"/>
          <w:szCs w:val="24"/>
        </w:rPr>
        <w:t>„W przypadku, gdy Wykonawca poweźmie informację o tym, że usunięcie uszkodzenia będzie trwało dłużej niż 7 dni, niezwłocznie poinformuje o tym Zamawiającego. We wskazanym przypadku strony uzgodnią termin wykonania naprawy wspólnie. W przypadku uchylania się Wykonawcy od wykonania naprawy, Zamawiający będzie uprawniony do naliczania kar umownych według zasad podanych w §10 niniejszej umowy”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zostawia dotychczasowy zapis bez zmian, jednakże modyfikacji ulega zdanie pierwsze w związku z omyłką pisarską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SIWZ projekt umowy § 8 ust. 7</w:t>
      </w:r>
    </w:p>
    <w:p>
      <w:pPr>
        <w:pStyle w:val="Foote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ujemy o dokonanie modyfikacji polegającej na dodaniu po słowach</w:t>
      </w:r>
      <w:r>
        <w:rPr>
          <w:i/>
          <w:sz w:val="24"/>
          <w:szCs w:val="24"/>
        </w:rPr>
        <w:t>: „Zamawiający usunie lub zleci usunięcie uszkodzenia” słów: „po uprzednim otrzymaniu zgody Wykonawcy”.</w:t>
      </w:r>
    </w:p>
    <w:p>
      <w:pPr>
        <w:pStyle w:val="Foote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284" w:hanging="0"/>
        <w:jc w:val="both"/>
        <w:rPr/>
      </w:pPr>
      <w:r>
        <w:rPr>
          <w:sz w:val="24"/>
          <w:szCs w:val="24"/>
        </w:rPr>
        <w:t>Powyższe motywujemy tym, że dokonanie naprawy przez podmiot nieupoważniony, bądź też nie posiadający doświadczenia w dokonywaniu napraw, może spowodować znacznie poważniejsze usterki w pojeździe, za które Wykonawca nie będzie ponosił odpowiedzialności. W szczególności chodzi o zerwanie plomb, bądź dokonanie naprawy pozostających na gwarancji komponentów, które z chwilą wykonania naprawy przez inny podmiot, tracą przymiot dalszego pozostawania w okresie gwarancyjnym, a co za tym idzie sam Zmawiający naraża się na większe koszty naprawy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SIWZ projekt umowy § 8 ust. 12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ujemy o dokonanie modyfikacji niniejszego ustępu polegającej na całkowitej jego zamianie w następujący sposób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Wykonawca nie uzna reklamacji w przypadkach wskazanych w §9 niniejszej umowy oraz gdy zgłoszenie usterki nastąpiło z uchybieniem terminu określonego w §8 ust. 5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ta jest rozszerzeniem postanowień dotyczących procesu reklamacji i ma ona na celu uniknięcie wątpliwości szczególnie w zakresie terminu zgłaszania reklamacji oraz jej podstaw. Uzasadniona jest ona uniknięciem nierynkowego zachowania się obu ze stron, a co za tym idzie ochrony ich interesów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SIWZ projekt umowy § 8 ust. 16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ujemy o dokonanie zmiany naturalnej omyłki pisarskiej, powinno być odwołanie do  ust. 15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o, prosimy Zamawiającego o doprecyzowanie w jakiś sposób będzie zbierała się komisja i w jaki sposób będzie przeprowadzana wizja itd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akceptuje propozycję Wykonawcy. Komisję powoła Zamawiający                       w uzgodnieniu z Wykonawcą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SIWZ projekt umowy § 10 ust. 3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ujemy o obniżenie wysokości kary do 10% wartości buto przedmiotu umowy, uznając niniejszą za rażąco wysoką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 W paragrafie 12 ust. 4 jest mowa o rażących naruszeniach umowy, które muszą być obarczone surową sank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SIWZ projekt umowy § 10 ust. 5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Wnioskujemy o dokonanie modyfikacji polegającej na zastąpieniu słowa „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” słowem „</w:t>
      </w:r>
      <w:r>
        <w:rPr>
          <w:i/>
          <w:sz w:val="24"/>
          <w:szCs w:val="24"/>
        </w:rPr>
        <w:t>Stron</w:t>
      </w:r>
      <w:r>
        <w:rPr>
          <w:sz w:val="24"/>
          <w:szCs w:val="24"/>
        </w:rPr>
        <w:t xml:space="preserve">”.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zmiana prowadzi do zrównania praw stron stosunku obligacyjnego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akceptuje propozycję Wykonawcy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SIWZ projekt umowy § 10 ust. 7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Wnioskujemy o dokonanie modyfikacji polegającej na dodaniu na końcu zdania „</w:t>
      </w:r>
      <w:r>
        <w:rPr>
          <w:i/>
          <w:sz w:val="24"/>
          <w:szCs w:val="24"/>
        </w:rPr>
        <w:t>po uprzednim poinformowaniu Wykonawcy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08" w:hanging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do SIWZ projekt umowy § 10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ujemy o dokonanie modyfikacji polegającej na dodaniu nowego ustępu nr 8 do niniejszego paragrafu, analogicznie do postanowień ustępu 1 niniejszego paragrafu, o następującej treści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„</w:t>
      </w:r>
      <w:r>
        <w:rPr>
          <w:i/>
          <w:sz w:val="24"/>
          <w:szCs w:val="24"/>
        </w:rPr>
        <w:t>Zamawiający zapłaci Wykonawcy karę umowną w wysokości:</w:t>
      </w:r>
    </w:p>
    <w:p>
      <w:pPr>
        <w:pStyle w:val="Akapitzlist"/>
        <w:numPr>
          <w:ilvl w:val="0"/>
          <w:numId w:val="4"/>
        </w:numPr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,05% wartości brutto naprawy określonej w §6 ust. 1, za każdy dzień niedostarczenia przez Zamawiającego elektrycznego zespołu trakcyjnego, jeżeli brak przekazania nastąpi w okresie do 14 dni kalendarzowych od terminu wskazanego w harmonogramie, stanowiącym załącznik nr 2 do niniejszej umowy;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,1% wartości brutto naprawy określonej w §6 ust. 1, za każdy dzień niedostarczenia przez Zamawiającego elektrycznego zespołu trakcyjnego, jeżeli brak przekazania nastąpi w okresie po 14 dniach kalendarzowych od terminu wskazanego w harmonogramie, stanowiącym załącznik nr 2 do niniejszej umowy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zależnie od naliczonych i zapłaconych  kar, terminy realizacji umowy dla poszczególnych elektrycznych zespołów trakcyjnych określone w §3 ulegają przesunięciu o czas opóźnienia w ich dostawie”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 Zamawiający zmodyfikował zapis                w inny sposób – tak jak w załączonym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do SIWZ projekt umowy § 10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ujemy o dokonanie modyfikacji polegającej na dodaniu nowego ustępu nr 9 do niniejszego paragrafu, analogicznie do postanowień ustępu 3 niniejszego paragrafu, o następującej treśc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 przypadku odstąpienia przez strony od niniejszej umowy z przyczyn za które odpowiedzialność ponosi Zamawiający, Zamawiający zapłaci Wykonawcy karę umowną w wysokości 20% wartości brutto przedmiotu umowy określonej w §6 ust. 1”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08" w:hanging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do SIWZ projekt umowy § 10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ujemy o dokonanie modyfikacji polegającej na dodaniu postanowienia, (które winny się znajdować w ust. 4 – pozostałe ustępy winny zmienić się odpowiednio o numer dalej),tj,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W przypadku odstąpienia od umowy, przez którąkolwiek ze stron na skutek okoliczności, za które odpowiedzialność ponosi Zamawiający, zostanie on obciążony karą umowną w wysokości 10% przedmiotu umowy brutto”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08" w:hanging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do SIWZ projekt umowy § 12 ust.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Wnioskujemy o wykreślenie ostatniego zdania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08" w:hanging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do SIWZ projekt umowy § 12 ust. 5</w:t>
      </w:r>
    </w:p>
    <w:p>
      <w:pPr>
        <w:pStyle w:val="Foote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jemy o usunięcie postanowień całego ustępu 5 niniejszego paragrafu. </w:t>
      </w:r>
    </w:p>
    <w:p>
      <w:pPr>
        <w:pStyle w:val="Foote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stanowień niniejszego ustępu wynika, że Zamawiającemu będzie przysługiwało prawo do odstąpienia od umowy, mimo jej realizacji przez Wykonawcę. Są to postanowienia rażąco naruszające interes Wykonawcy, a zarazem sytuujące Zamawiającego  w sposób dominujący względem Wykonawcy. Ponadto  przy tym poziomie ryzyka Wykonawcy nie są w stanie przedstawić oferty na realizację tej usługi. 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 Zgodnie z art. 560 §1 kc w związku z art. 638 §1 kc odstąpienie od umowy jest typową sankcją przewidzianą w ramach reżimu rękojmi za wady, przy czym zgodnie z art. 558 §1 kc Strony mogą ustawowe regulacje w tym zakresie modyfik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08" w:hanging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do SIWZ projekt umowy § 12 ust. 5 ppkt 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nioskujemy o dokonanie modyfikacji polegającej na zmianie  z „</w:t>
      </w:r>
      <w:r>
        <w:rPr>
          <w:i/>
          <w:sz w:val="24"/>
          <w:szCs w:val="24"/>
        </w:rPr>
        <w:t>określonej części</w:t>
      </w:r>
      <w:r>
        <w:rPr>
          <w:sz w:val="24"/>
          <w:szCs w:val="24"/>
        </w:rPr>
        <w:t>” na „</w:t>
      </w:r>
      <w:r>
        <w:rPr>
          <w:i/>
          <w:sz w:val="24"/>
          <w:szCs w:val="24"/>
        </w:rPr>
        <w:t>tej samej części”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akceptuje propozycję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08" w:hanging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do SIWZ projekt umowy § 12 ust. 9 pkt 4)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jemy o usunięcie postanowienia zawartego w powyższym punkcie.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motywujemy tym, że  w postanowieniach niniejszej umowy nie ma  żadnego punktu będącego podstawą do możliwości rezygnacji Zamawiającego z części umowy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owyższym przypadku Zamawiający będzie miał możliwość rezygnacji z wykonania części przedmiotu zamówienia, natomiast Wykonawca będzie zabezpieczał niezbędne zasoby do wykonania przedmiotu umowy. Co za tym idzie, dojść może do sytuacji, że Wykonawca zostanie z zasobami, których nie będzie mógł zużyć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akceptuje propozycji Wykonawcy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Char Char3 Znak Znak Char Char Znak Znak Char Char"/>
    <w:basedOn w:val="Normal"/>
    <w:qFormat/>
    <w:pPr>
      <w:spacing w:before="120" w:after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6:00Z</dcterms:created>
  <dc:creator>ksenia.latos</dc:creator>
  <dc:description/>
  <cp:keywords/>
  <dc:language>en-US</dc:language>
  <cp:lastModifiedBy>Agnieszka Kozłowska</cp:lastModifiedBy>
  <cp:lastPrinted>2015-02-11T13:51:00Z</cp:lastPrinted>
  <dcterms:modified xsi:type="dcterms:W3CDTF">2015-02-12T10:19:00Z</dcterms:modified>
  <cp:revision>8</cp:revision>
  <dc:subject/>
  <dc:title/>
</cp:coreProperties>
</file>