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otyczy: postępowania o udzielenie zamówienia publicznego, którego przedmiotem jest   możliwość zakupu w sklepie, zlokalizowanym w punkcie w Gdańsku, w promieniu 1 kilometra od peronu nr 5 w Gdańsku Głównym, łącznie z pasażem w tunelu biegnącym pod Podwalem Grodzkim (tj. tunelem od dworca PKS do centrum handlowego City Forum), artykułów spożywczych do przyrządzania posiłków profilaktycznych i regeneracyjnych przez uprawnionych pracowników SKM we własnym zakresie z zakupionych produktów, w czasie przerw w pracy dla drużyn pociągowych oraz przyrządzanie i wydawanie posiłków profilaktycznych i regeneracyjnych dla uprawnionych pracowników SKM w budynku C-3 w siedzibie Spółki w Gdyni– znak sprawy: SKMMS-ZP/N/01/15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rescpola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przedstawia odpowiedzi na pytania zadane w toku przedmiotowego postępowania, wraz                  z treścią pytań:</w:t>
      </w:r>
    </w:p>
    <w:p>
      <w:pPr>
        <w:pStyle w:val="Trescpola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rescpola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ustalenie terminu wizji lokalnej lokalu (bufetu) udostępnionego przez Zamawiającego do realizacji usługi objętej postępowaniem w zadaniu nr 2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ustalenia terminu wizji lokalnej prosimy o kontakt z przedstawicielem Zamawiającego pod nr tel. 58 721 27 37 (poniedziałek – piątek w godz. 8:00 – 14:00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wyszczególnienie sprzętu dostępnego wykonawcy w lokalu udostępnianym do realizacji usługi: przyrządzanie posiłków profilaktycznych i regeneracyjnych dla uprawnionych pracowników SKM w budynku C3 w siedzibie spółki w Gdyn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zęt potrzebny do realizacji usługi leży w zakresie Wykonawcy. Zamawiający udostępnia 2 gaśnice typu GS-5x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>Proszę o szczegółowe określenie jaki sprzęt do realizacji usługi w lokalu (bufecie) udostępnionym Wykonawcy, powinien zapewnić Wykonawca np. zastawa stołowa, sztućce, garnki, stoły urządzenia itp. Co wchodzi w skład całego wyposażenia lokalu? Czy na sali przeznaczonej do konsumpcji są stoły                       i krzesła?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posażenie leży w zakresie Wykonawcy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informację czy w lokalu jest sprawna wentylacja (np. okapy) i kanalizacja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284" w:firstLine="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lokalu jest sprawna wentylacja grawitacyjna i wymuszona oraz sprawna kanalizacja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informację czy sprzęt dostępny Wykonawcy w lokalu jest w pełni sprawny i nie wymaga żadnych napraw ani inwestycj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zęt potrzebny do realizacji usługi jest w zakresie Wykonawcy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szę o określenie danych technicznych sprzętu, roku produkcji, stanu zużycia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zęt potrzebny do realizacji usługi jest w zakresie Wykonawcy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określenie stanu technicznego pomieszczeń, urządzeń i instalacji udostępnionych Wykonawcy w celu realizacji przedmiotu umowy w zadaniu 2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 techniczny pomieszczeń, urządzeń i instalacji określa się jako dobry - do zweryfikowania na wizji lokalnej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Arial" w:hAnsi="Arial"/>
        </w:rPr>
        <w:t xml:space="preserve">Proszę o określenie jakich nakładów inwestycyjnych, remontów i napraw wymagają przekazane pomieszczenia, urządzenia i instalacj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mieszczenia nie wymagają nakładów inwestycyjnych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określenie kto (Zamawiający czy Wykonawca) ponosi koszty napraw i remontów  urządzeń, instalacji i pomieszczeń w celu dostosowania ich do stanu technicznego umożliwiającego świadczenie usługi zgodnie z wymaganiami Zamawiającego opisanymi w SIWZ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szty napraw i remontów ponosi Wykonawca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720" w:hanging="720"/>
        <w:jc w:val="both"/>
        <w:textAlignment w:val="auto"/>
        <w:rPr/>
      </w:pPr>
      <w:r>
        <w:rPr>
          <w:rFonts w:cs="Arial" w:ascii="Arial" w:hAnsi="Arial"/>
        </w:rPr>
        <w:t xml:space="preserve">Proszę o informacje jaki był miesięczny koszt zużycia ciepłej i zimnej wody w roku 2014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esięczny koszt zużycia ciepłej i zimnej wody w roku 2014 – około 250 z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informacje jaki był miesięczny koszt odprowadzania ścieków w roku 2014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esięczny koszt odprowadzania ścieków w roku 2014 - około 200 z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informacje jaki był miesięczny koszt zużycia energii elektrycznej w roku 2014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esięczny koszt zużycia energii elektrycznej w roku 2014- około 1000 z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informacje jaki był miesięczny koszt zużycia gazu w roku 2014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mieszczenia nie są wyposażone w instalację gazową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zę o informacje jaki był miesięczny koszt ogrzewania bufetu w roku 2014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esięczny koszt ogrzewania bufetu w roku 2014 - około 300 z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simy o informacje czy Wykonawca musi zamontować wodomierze ciepłej i zimnej wody, lub liczniki energii elektrycznej? Jeżeli tak to prosimy o podanie ich ilośc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miana liczników ciepłej, zimnej wody i licznika energii elektrycznej nie jest konieczna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simy o informacje czy są jakieś nakazy sanitarne wydane przez odpowiednie służy dotyczące prac jakie należy wykonać w pomieszczeniach bufetu?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rak nakazów sanitarnych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simy o informacje, czy w bufecie udostępnianym Wykonawcy jest oddzielna droga czysta i brudna oraz potwierdzenie informacji ze wywóz gotowych posiłków odbywa się inną drogą niż dostawa towarów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lokalu jest oddzielna droga czysta i brudna. Istnieje możliwość dostawy towarów oraz wywozu gotowych posiłków odrębną drogą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zy Zamawiający dopuszcza wywóz posiłków na zewnątrz bufetu do innych klientów Wykonawcy nie będących pracownikami Zamawiającego?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dopuszcza taką możliwość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0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ziałając zgodnie z art. 96 i 139 ust. 3 ustawy z dnia 29 stycznia 2004 r. Prawo Zamówień Publicznych (Dz. U. </w:t>
      </w:r>
      <w:r>
        <w:rPr>
          <w:rFonts w:eastAsia="Calibri" w:cs="Arial" w:ascii="Arial" w:hAnsi="Arial"/>
          <w:bCs/>
          <w:lang w:eastAsia="en-US"/>
        </w:rPr>
        <w:t>Nr 19, poz. 177 z późn. zm.)</w:t>
      </w:r>
      <w:r>
        <w:rPr>
          <w:rFonts w:eastAsia="Calibri" w:cs="Arial" w:ascii="Arial" w:hAnsi="Arial"/>
          <w:lang w:eastAsia="en-US"/>
        </w:rPr>
        <w:t xml:space="preserve"> oraz art. 1, art. 2 i art. 12 ust. 2 ustawy o dostępie do informacji publicznej z dnia 6 września 2001 r. (Dz. U. Nr 112, poz. 1198 z późn. zm.), zwracam się z prośbą o podanie obecnej cen jednostkowej, jednego posiłku profilaktycznego i regeneracyjnego oraz wykonawcy obecnie realizującego usługę, której przedmiot zamówienia jest zbieżny z postępowaniem nr </w:t>
      </w:r>
      <w:r>
        <w:rPr>
          <w:rFonts w:eastAsia="Calibri" w:cs="Arial" w:ascii="Arial" w:hAnsi="Arial"/>
          <w:b/>
          <w:bCs/>
          <w:iCs/>
          <w:lang w:eastAsia="en-US"/>
        </w:rPr>
        <w:t>SKMMS-ZP/N/05/15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ecna cena netto wynosi 6,15 zł za jeden posiłek profilaktyczny bądź regeneracyjny + VAT 8% = cena brutto 6,64 zł. W okresie zimowym tj. od 1 listopada do 31 marca dodatkowo obowiązek wydawania gorącego napoju w postaci herbaty cena za posiłek podniesiona o 15% - cena w tym okresie wynosi 7,07zł netto + VAT 8% = brutto 7,64 zł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eastAsia="Calibri" w:cs="Arial"/>
          <w:iCs/>
          <w:sz w:val="8"/>
          <w:szCs w:val="8"/>
          <w:lang w:eastAsia="en-US"/>
        </w:rPr>
      </w:pPr>
      <w:r>
        <w:rPr>
          <w:rFonts w:eastAsia="Calibri" w:cs="Arial" w:ascii="Arial" w:hAnsi="Arial"/>
          <w:iCs/>
          <w:sz w:val="8"/>
          <w:szCs w:val="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W związku z powyższymi pytaniami prosimy o przesunięcie terminu składania ofert w niniejszym postępowaniu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Trescpola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nie wyraża zgody na powyższ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21. Proszę o podanie dokładnych ilości wydanych bonów w okresie np. od 1 stycznia 2014 do końca grudnia 2014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bCs/>
          <w:iCs/>
        </w:rPr>
        <w:t xml:space="preserve">Łączna ilość wydanych posiłków profilaktycznych  i regeneracyjnych w całym 2014 r. (od 01.01.2014 r. do 31.12.2014 r.) wynosi 28 313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22. Czy Zamawiający wyraża zgodę na prowadzenie działalności gastronomicznej w udostępnionym bufecie na rzecz inny klientów, niż jego pracownicy?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bCs/>
          <w:iCs/>
        </w:rPr>
        <w:t>Zamawiający dopuszcza taką możliwość ale tylko dla osób, które pracują na terenie naszej Spółki                       (np. pracownicy INTERCITY czy Przewozów Regionalnych), bez możliwości korzystania z bufetu osób                         z zewnątrz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23. W jaki sposób ma być wydawana herbata w okresie zimowym od 1 listopada do 31 marca? Czy ma to być herbata (jak gorzka lub z cukrem) rozlewana bezpośrednio do kubków lub szklanek, czy raczej dostępna np. w termosach?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Sposób wydawania herbaty, czy to będą termosy, czy kubki bądź szklanki ustala zleceniobiorca we własnym zakresie, herbata po prostu musi być dla naszych pracowników w ramach wydawanych posiłków dostępna. Dla osób, które lubią słodką herbatę cukier powinien być udostępniony w osobnym naczyniu.   </w:t>
      </w:r>
    </w:p>
    <w:p>
      <w:pPr>
        <w:pStyle w:val="Trescpola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93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7:00Z</dcterms:created>
  <dc:creator>CKU</dc:creator>
  <dc:description/>
  <cp:keywords/>
  <dc:language>en-US</dc:language>
  <cp:lastModifiedBy>Agnieszka Kozłowska</cp:lastModifiedBy>
  <cp:lastPrinted>2015-02-20T13:57:00Z</cp:lastPrinted>
  <dcterms:modified xsi:type="dcterms:W3CDTF">2015-02-20T12:57:00Z</dcterms:modified>
  <cp:revision>5</cp:revision>
  <dc:subject/>
  <dc:title> </dc:title>
</cp:coreProperties>
</file>