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SKM - … /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dnia ………….. 2015 roku Gdyni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KP SZYBKA KOLEJ MIEJSKA W TRÓJMIEŚCIE Sp. z o.o.</w:t>
      </w:r>
      <w:r>
        <w:rPr>
          <w:sz w:val="22"/>
          <w:szCs w:val="22"/>
        </w:rPr>
        <w:t xml:space="preserve"> z siedzibą w Gdyni, ul. Morska 350a, zarejestrowaną w rejestrze przedsiębiorców prowadzonym przez Sąd Rejonowy Gdańsk-Północ                           w Gdańsku, VIII Wydział Gospodarczy Krajowego Rejestru Sądowego pod numerem KRS 0000076705, NIP 958-13-70-512, Regon 192488478, Kapitał Zakładowy 137 405 500,00 zł, którą reprezent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>....................................... - .......................................................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 – 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ą dalej ZAMAWIAJĄC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....................................... - .......................................................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 – 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alszej części zwanych łącznie STRON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przyjmuje do wykonania zrealizowanie i montaż mobilnego systemu wyciągu spalin ze spalinowych zespołów trakcyjnych, zgodnie z „Opisem Przedmiotu Zamówienia”, stanowiącym załącznik nr 1 do niniejszej umowy. WYKONAWCA wykona przedmiot umowy z materiałów i urządzeń włas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przedmiotu umowy – …………………….. </w:t>
      </w:r>
      <w:r>
        <w:rPr>
          <w:i/>
          <w:sz w:val="22"/>
          <w:szCs w:val="22"/>
        </w:rPr>
        <w:t>(zgodnie z ofertą Wykonaw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2"/>
          <w:szCs w:val="22"/>
        </w:rPr>
        <w:t>Za prawidłowe, zgodne z umową wykonanie całości przedmiotu umowy STRONY ustalają wynagrodzenie ryczałtowe w wysokości …………………… zł netto (słownie: …………………….. złotych, …/100), plus należny podatek VAT naliczony zgodnie z obowiązującym prawem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STRONY postanawiają, że rozliczenie za przedmiot umowy nastąpi przelewem na konto  WYKONAWCY nr </w:t>
      </w:r>
      <w:r>
        <w:rPr>
          <w:b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 w terminie 14 dni od daty doręczenia faktur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WYKONAWCA po zakończeniu prac wystawi fakturę na podstawie bezusterkowego protokołu odbioru, dokonanego bez zastrzeżeń ZAMAWIAJĄCEGO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ybienie terminu zapłaty przez ZAMAWIAJĄCEGO uprawnia WYKONAWCĘ do naliczenia odsetek ustaw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możliwości udzielania zaliczek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indeksacji cen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2"/>
          <w:szCs w:val="22"/>
        </w:rPr>
        <w:t>Wynagrodzenie wskazane w §3 obejmuje także wszelkie koszty związane z realizacją umowy przez WYKONAWCĘ, w tym m.in. koszty transportu i mon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przekazanie WYKONAWCY terenu prac w obustronnie uzgodnionym terminie (nie później jednak niż w ciągu 7 dni od daty zawarcia umowy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e odbioru wykonanych prac w terminie, o którym mowa w §8 ust. 2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godnie z zasadami wiedzy technicznej, sztuką budowlaną                       i obowiązującymi przepisami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należytej jakości i ilości robót oraz materiałów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przepisów bezpieczeństwa i higieny pracy oraz przeciwpożarowych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atestów fabrycznych zabudowanych materiałów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zkolenie pracowników ZAMAWIAJĄCEGO w zakresie obsługi System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instrukcji obsługi Syst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2"/>
          <w:szCs w:val="22"/>
        </w:rPr>
        <w:t>Przedstawicielem ze strony ZAMAWIAJĄCEGO w ramach realizacji niniejszej Umowy jest                      p. ………………,  tel. …………………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Przedstawicielem ze strony WYKONAWCY w ramach realizacji niniejszej Umowy jest                                       p. ………………,  tel. …………………...</w:t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Umowy może ulec zmianie w drodze pisemnego aneksu w sytuacji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nionego przez ZAMAWIAJĄCEGO niewykonania obowiązków wynikających                          z Umowy, mających wpływ na termin wykonania prac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go zlecenia robót dodatkowych lub zamiennych w trakcie wykonania prac będących przedmiotem niniejszej Umowy, mających wpływ na realizację zadania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gotowość do odbioru pisem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 ciągu 3 (słownie: trzech) dni od daty zawiadomienia ZAMAWIAJĄCEGO przez  WYKONAWCĘ o gotowości do odbioru ZAMAWIAJĄCY wyznaczy jego termin i rozpocznie odbió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śli w czasie czynności odbioru stwierdzone zostaną wady, ZAMAWIAJĄCEMU przysługują następujące uprawnienia: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ady nie nadają się do usunięcia: jeżeli nie uniemożliwiają one użytkowania przedmiotu odbioru zgodnie z przeznaczeniem ZAMAWIAJĄCEGO może odpowiednio obniżyć wynagrodze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jeżeli wada uniemożliwia użytkowanie zgodnie z przeznaczeniem ZAMAWIAJĄCEGO może odstąpić od Umowy w terminie 60 dni od daty dokonywania odbioru lub żądać wykonania przedmiotu odbioru po raz kolejny, bez względu na związane z tym koszty, które ponosić będzie WYKONAWC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 czynności odbioru spisany zostanie protokół zawierający wszelkie ustalenia dokonane w toku odbioru oraz terminy wyznaczone do usunięcia stwierdzonych wad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wiadomi ZAMAWIAJĄCEGO o usunięciu wad oraz zgłosi gotowość do ponownego odbior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termin realizacji umowy Strony uznają dzień podpisania bezusterkowego protokołu odbioru dokonanego bez zastrzeżeń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nawi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</w:tabs>
        <w:ind w:left="1364" w:hanging="11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za odstąpienie od umowy z przyczyn leżących po stronie WYKONAWCY w wysokości 10% wynagrodzenia umownego netto określonego w §3 ust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za opóźnienie w realizacji przedmiotu umowy w wysokości 2 000 złotych za każdy dzień opóźn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w przypadku wad jakościowych [przedmiotu umowy w wysokości 1 500 złotych za każdą rozpoczętą dobę opóźnienia w wykonaniu napraw w ramach gwarancji lub rękoj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na zasadach ogólnych odszkodowania uzupełniającego od WYKONAWCY – niezależnie od kar umownych – w razie niewykonania w terminie, niewykonania lub nienależytego wykonania Umowy w przypadku, gdy szkoda przekracza wysokość kar umow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 ZAMAWIAJĄCEMU na przedmiot niniejszej umowy 36 (słownie: trzydziestu sześciu) miesięcy gwarancji i rękojmi. Bieg terminu gwarancji i rękojmi rozpoczyna się od daty podpisania przez obie strony protokołu odbioru końcowego przedmiotu umowy bez wad               i usterek i przekazania go do eksploatacj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razie wystąpienia wad lub usterek, ZAMAWIAJĄCY zgłosi je WYKONAWCY po ich ujawnieniu, wyznaczając termin ich usunięcia. WYKONAWCA zobowiązany jest do usunięcia wad i usterek w terminie wyznaczonym przez ZAMAWIAJĄC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razie nieusunięcia wad lub usterek zgodnie z ust. 2, ZAMAWIAJĄCY, po uprzednim pisemnym ostrzeżeniu WYKONAWCY, spowoduje usunięcie wad lub usterek na koszt WYKONAWCY, zachowując prawa wynikające z gwarancj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as wyłączenia z eksploatacji, spowodowany wystąpieniem wad lub usterek w okresie gwarancji po naprawie, przedłuża stosownie okres gwarancji i rękojmi udzielonej przez WYKONAWCĘ na wykonaną naprawę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może dochodzić roszczeń z tytułu gwarancji i rękojmi także po terminie określonym w ust. 1, jeżeli dokonał zgłoszenia określonego w ust. 2 przed upływem tego termin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est zobowiązany do podjęcia reakcji serwisowej w ciągu 2 godzin od chwili powiadomienia przez </w:t>
      </w:r>
      <w:r>
        <w:rPr>
          <w:sz w:val="22"/>
          <w:szCs w:val="22"/>
        </w:rPr>
        <w:t>ZAMAWIAJĄCEGO</w:t>
      </w:r>
      <w:r>
        <w:rPr>
          <w:rFonts w:eastAsia="Calibri"/>
          <w:sz w:val="22"/>
          <w:szCs w:val="22"/>
          <w:lang w:eastAsia="en-US"/>
        </w:rPr>
        <w:t xml:space="preserve"> o niesprawności przedmiotu umowy. </w:t>
      </w: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obowiązany jest do wykonania czynności naprawczych w ciągu 12 godzin od chwili zgłoszenia awarii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, że do prowadzenia konserwacji i naprawy systemu posiada dostęp                   i ma pełne zabezpieczenie w części zamienne i materiały eksploatacyjn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Gwarancja nie wyłącza, nie zawiesza ani nie ogranicza uprawnień ZAMAWIAJĄCEGO z tytułu rękojmi za wady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numPr>
          <w:ilvl w:val="1"/>
          <w:numId w:val="1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odpowiednio zastosowanie przepisy Prawa budowlanego oraz przepisy Kodeksu cywiln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ierzyciel nie może bez pisemnej (pod rygorem nieważności) zgody dłużnika przenieść wierzytelności z niniejszej umowy na osoby trzec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32"/>
        </w:numPr>
        <w:ind w:left="360" w:right="70" w:hanging="360"/>
        <w:jc w:val="both"/>
        <w:rPr/>
      </w:pPr>
      <w:r>
        <w:rPr>
          <w:sz w:val="22"/>
          <w:szCs w:val="22"/>
        </w:rPr>
        <w:t>W przypadku zaistnienia sporów, wynikających z rozbieżności w interpretacji niniejszej umowy lub zakłóceń w jej realizacji, STRONY umowy zobowiązują się do podejmowania działań w celu ich ugodowego rozwiązania na drodze obopólnego porozumienia. W razie nie osiągnięcia porozumienia spory wynikłe na tle realizacji niniejszej umowy będą rozstrzygane przez właściwy miejscowo Sąd Powszechny dla siedziby ZAMAWIAJĄCEGO.</w:t>
      </w:r>
    </w:p>
    <w:p>
      <w:pPr>
        <w:pStyle w:val="Normal"/>
        <w:numPr>
          <w:ilvl w:val="0"/>
          <w:numId w:val="6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wyraża zgodę na sprawdzanie swojej działalności w systemach KRD, BIG, Rejestrze Nierzetelnych Kontrahentów Grupy PK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dla każdej STRONY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ą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3600" w:hanging="3174"/>
        <w:jc w:val="both"/>
        <w:rPr/>
      </w:pPr>
      <w:r>
        <w:rPr>
          <w:sz w:val="22"/>
          <w:szCs w:val="22"/>
        </w:rPr>
        <w:t>Opis przedmiotu zamówienia - załącznik numer 1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)   specyfikacja istotnych warunków zamówienia znak – SKMMS.ZP.N.28.15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3)   oferta WYKONAWCY złożona w postępowaniu znak -  SKMMS.ZP.N.28.15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WYKONAWCA              </w:t>
        <w:tab/>
        <w:tab/>
        <w:tab/>
        <w:tab/>
        <w:t xml:space="preserve">     ZAMAWIAJĄCY                                                 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 w:before="7" w:after="0"/>
        <w:ind w:right="173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 i opis systemu wyciągu spali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ontaż „Szynowego, mobilnego systemu wyciągu spalin z silników spalinowych SZT” planowany jest wzdłuż toru 262 od strony ściany, w hali C-4 zlokalizowane w Gdyni, przy                              ul. Morskiej 350A. System musi umożliwiać obsługę  SZT podczas przeglądów i prób technicznych.     </w:t>
        <w:tab/>
        <w:t xml:space="preserve">   </w:t>
        <w:br/>
        <w:t xml:space="preserve">       Spaliny wydostające się z rury wydechowej, powinny trafiać poprzez ssawkę znajdująca się na końcu ramienia odciągowego, do szyny zbiorczej. Szyna zbiorcza powinna być podłączona instalacją rurową z wentylatorem promieniowym o dużej wydajności, który odprowadzi spaliny na zewnątrz ha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strukcja i parametry wyciągu spali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ciąg spalin z silników spalinowych SZT, powinien być zbudowany z elementów i spełniać następujące warunki:</w:t>
      </w:r>
    </w:p>
    <w:p>
      <w:pPr>
        <w:pStyle w:val="Normal"/>
        <w:jc w:val="both"/>
        <w:rPr/>
      </w:pPr>
      <w:r>
        <w:rPr>
          <w:sz w:val="22"/>
          <w:szCs w:val="22"/>
        </w:rPr>
        <w:t>1)  szyny samouszczelniającej, pojedynczej lub podwójnej o polu przekroju poprzecznego co najmniej 900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ługość szyny:  60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ateriał konstrukcyjny szyny: aluminium lub stop aluminium (monolityczny odle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ługość pojedynczego profilu szyny nie mniejsza niż 6m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porność temperaturowa uszczelek zamontowanych na szynie: 2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 lub więc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ocowanie szyny do istniejących filarów (słupów stalowych, nie trakcyjnych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zyna musi mieć techniczną możliwość wykonania dalszej rozbud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 dwóch wózków jezdnych z ramieniem odciągow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ługość ramienia zamontowanego na wózku: 4m lub więcej, wynikająca z odległ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struk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teriał wykonania ramienia odciągowego: aluminium, malowane proszkowo (dopuszcza si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nie elementów wsporczych lub nośnych z materiałów o wyższej wytrzymał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chanicznej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średnica wewnętrzna ramienia: min. 250 mm;</w:t>
      </w:r>
    </w:p>
    <w:p>
      <w:pPr>
        <w:pStyle w:val="Normal"/>
        <w:jc w:val="both"/>
        <w:rPr/>
      </w:pPr>
      <w:r>
        <w:rPr>
          <w:sz w:val="22"/>
          <w:szCs w:val="22"/>
        </w:rPr>
        <w:t>- ramię musi posiadać możliwość obrotu o kąt 3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lektryczny napęd przesuwu wózka, przez przekładnię zębatkowo-łańcuchow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lektryczny napęd obrotu ramienia poprzez przekładnię zębatkowo-łańcuchow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lektryczna regulacja wysokości ssawki odciąg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średnica ssawki umożliwiająca obsługę SZT podczas przeglądów i prób technicznych;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erowanie pracą wózka  za pośrednictwem nadajnika radiowego, pozwalającego na obsługę                          w  rękawicach roboczych,  takich funkcji jak: </w:t>
        <w:tab/>
        <w:br/>
        <w:t xml:space="preserve">przesuw wózka przód / tył, </w:t>
        <w:tab/>
        <w:br/>
        <w:t xml:space="preserve">obrót ramienia lewo / prawo, </w:t>
        <w:tab/>
        <w:br/>
        <w:t>podnoszenie / opuszczanie ssaw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wentylatora promieniowego o następujących parametrach:</w:t>
      </w:r>
    </w:p>
    <w:p>
      <w:pPr>
        <w:pStyle w:val="Normal"/>
        <w:jc w:val="both"/>
        <w:rPr/>
      </w:pPr>
      <w:r>
        <w:rPr>
          <w:sz w:val="22"/>
          <w:szCs w:val="22"/>
        </w:rPr>
        <w:t>- wydajności maksymalnej: 6 000,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h; </w:t>
        <w:tab/>
        <w:br/>
        <w:t xml:space="preserve">- sprężu maksymalnym:  2.800 Pa; </w:t>
        <w:tab/>
        <w:br/>
        <w:t xml:space="preserve">- mocy elektrycznej nie wyższej niż 4,0 kW; </w:t>
        <w:tab/>
        <w:br/>
        <w:t>- zasilaniu 3 x 400V, 50Hz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układu sterowania pracą wentylatora oraz sterowania pracą wózka odciąg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"/>
    <w:lvlOverride w:ilvl="0">
      <w:startOverride w:val="2"/>
    </w:lvlOverride>
  </w:num>
  <w:num w:numId="24">
    <w:abstractNumId w:val="15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St20z0">
    <w:name w:val="WW8NumSt20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5:00Z</dcterms:created>
  <dc:creator>Agnieszka Kozłowska</dc:creator>
  <dc:description/>
  <cp:keywords/>
  <dc:language>en-US</dc:language>
  <cp:lastModifiedBy>Agnieszka Kozłowska</cp:lastModifiedBy>
  <cp:lastPrinted>2015-08-17T13:38:00Z</cp:lastPrinted>
  <dcterms:modified xsi:type="dcterms:W3CDTF">2015-08-17T11:38:00Z</dcterms:modified>
  <cp:revision>4</cp:revision>
  <dc:subject/>
  <dc:title/>
</cp:coreProperties>
</file>