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6-12-07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MMS.ZP.N.41.16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b/>
          <w:bCs/>
          <w:i/>
          <w:sz w:val="28"/>
          <w:szCs w:val="28"/>
        </w:rPr>
        <w:t>Uczestnicy postępowania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dot. przetargu nieograniczonego -  znak: SKMMS-ZP/N/41/16 – </w:t>
      </w:r>
      <w:r>
        <w:rPr>
          <w:b/>
          <w:i/>
          <w:sz w:val="20"/>
          <w:szCs w:val="20"/>
          <w:u w:val="single"/>
          <w:lang w:eastAsia="ar-SA"/>
        </w:rPr>
        <w:t xml:space="preserve">wykonanie obsługi technicznej trzeciego poziomu utrzymania P3 trzynastu spalinowych zespołów trakcyjnych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że za ofertę najkorzystniejszą </w:t>
      </w:r>
      <w:r>
        <w:rPr>
          <w:b/>
        </w:rPr>
        <w:t>w zadaniu nr 1</w:t>
      </w:r>
      <w:r>
        <w:rPr/>
        <w:t xml:space="preserve"> została uznana oferta złożona przez Wykonawcę: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rwis Pojazdów Szynowych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SO Piotr Mieczkowsk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rzeciewnica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Powstańców Wlkp. 13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89-100 Nakło nad Notecią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cena oferty: 2 102 070 zł brut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rmin realizacji w przypadku każdego z pojazdów: 15 dni roboczy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93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99"/>
        <w:gridCol w:w="1760"/>
        <w:gridCol w:w="1107"/>
        <w:gridCol w:w="929"/>
      </w:tblGrid>
      <w:tr>
        <w:trPr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„cena oferty”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termin wykonania”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łącznie</w:t>
            </w:r>
          </w:p>
        </w:tc>
      </w:tr>
      <w:tr>
        <w:trPr>
          <w:trHeight w:val="158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WAG S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Wyspiańskiego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-300 Nowy Sącz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a wycofana przed upływem terminu składania ofert</w:t>
            </w:r>
          </w:p>
        </w:tc>
      </w:tr>
      <w:tr>
        <w:trPr>
          <w:trHeight w:val="158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azdy Szynowe PESA Bydgoszcz S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Zygmunta Augusta 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-082 Bydgoszcz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rwis Pojazdów Szynowych Autoryzowana Stacja Obsługi Piotr Mieczkow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eciew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Powstańców Wlkp 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-100 Nakło nad Noteci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pk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k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55 185 5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BGK Oddział w Gdańsku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55 185 5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 xml:space="preserve">BGK Oddział w Gdańsku 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1:00Z</dcterms:created>
  <dc:creator>Administrator</dc:creator>
  <dc:description/>
  <cp:keywords/>
  <dc:language>en-US</dc:language>
  <cp:lastModifiedBy>Leszek Kasprzyk</cp:lastModifiedBy>
  <cp:lastPrinted>2016-12-06T14:00:00Z</cp:lastPrinted>
  <dcterms:modified xsi:type="dcterms:W3CDTF">2016-12-07T10:21:00Z</dcterms:modified>
  <cp:revision>2</cp:revision>
  <dc:subject/>
  <dc:title>PKP Szybka Kolej Miejska</dc:title>
</cp:coreProperties>
</file>